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资质证书打印信息确认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单位公章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84"/>
        <w:gridCol w:w="1004"/>
        <w:gridCol w:w="1420"/>
        <w:gridCol w:w="2029"/>
        <w:gridCol w:w="1995"/>
      </w:tblGrid>
      <w:tr>
        <w:trPr>
          <w:trHeight w:val="45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注 册 地 址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（按营业执照填写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年    月    日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告文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 公 电 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    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8"/>
                <w:szCs w:val="28"/>
              </w:rPr>
              <w:t>执业资格及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原有资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30"/>
                <w:kern w:val="0"/>
                <w:sz w:val="28"/>
                <w:szCs w:val="28"/>
              </w:rPr>
              <w:t>注明主项增项资质</w:t>
            </w: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住房与城乡建设部审批的资质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方建设主管部门审批的资质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批准资质内容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人：             填表人联系电话：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0:00Z</dcterms:created>
  <dc:creator>USER</dc:creator>
  <dc:description/>
  <cp:keywords/>
  <dc:language>en-US</dc:language>
  <cp:lastModifiedBy>微软用户</cp:lastModifiedBy>
  <cp:lastPrinted>2011-01-25T08:44:00Z</cp:lastPrinted>
  <dcterms:modified xsi:type="dcterms:W3CDTF">2011-03-28T02:30:00Z</dcterms:modified>
  <cp:revision>2</cp:revision>
  <dc:subject/>
  <dc:title>关于公布工程建设项目招标代理机构资格、</dc:title>
</cp:coreProperties>
</file>