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522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建设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专业承包一级；园林古建筑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森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；建筑防水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信德岩土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振中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；钢结构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启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新通达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汉阳市政建设集团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隧道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发鼎诚建设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永裕装饰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风神净化空调设备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鑫祥商品混凝土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拌商品砼专业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广厦新型节能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属门窗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翔龙建筑幕墙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幕墙设计施工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钢铁工程技术集团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冈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鑫华建筑安装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潜江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汉油田骏鑫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石油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湖市滨湖建筑工程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州市湘荆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装修装饰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市超盛建筑安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十堰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酷马广告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装修工程设计与施工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孝感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金昊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门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兴业建筑股份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荆门市宏森钢构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仙桃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礎管桩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预制构件专业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1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3-28T02:31:00Z</dcterms:modified>
  <cp:revision>2</cp:revision>
  <dc:subject/>
  <dc:title>关于公布工程建设项目招标代理机构资格、</dc:title>
</cp:coreProperties>
</file>