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第二批执业登记汇总表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第二批，总第二十二批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</w:r>
    </w:p>
    <w:tbl>
      <w:tblPr>
        <w:tblW w:w="11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"/>
        <w:gridCol w:w="1451"/>
        <w:gridCol w:w="1440"/>
        <w:gridCol w:w="4762"/>
        <w:gridCol w:w="1264"/>
      </w:tblGrid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执业登记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资格证书号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从业机构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属省份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立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110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10205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地华夏土地房地产评估有限公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永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120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003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天元房地产土地评估有限公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金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120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002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中地房地产价格评估咨询有限公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120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0033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同章房地产土地评估有限公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玲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140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31005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光明盛世土地评估有限公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230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23002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市庆基土地评估有限公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金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350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130017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银德中远资产评估房地产土地估价有限公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施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370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370128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东部土地房地产评估咨询有限公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  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370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370038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东部土地房地产评估咨询有限公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  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370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37003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枣庄市正方土地评估有限公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忠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370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370017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天瑞土地房地产评估咨询有限公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370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37007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天瑞土地房地产评估咨询有限公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440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44014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天勤土地评估有限公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仲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4400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190037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思远土地房地产评估咨询有限公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4400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440025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世纪人土地与房地产评估咨询有限公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观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440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44011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西县兴华土地评估有限公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460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460006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明浩房地产评估限公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清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460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460004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明浩房地产评估限公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460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460025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立城土地评估有限公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心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460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460004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立城土地评估有限公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维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460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46001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立城土地评估有限公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明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460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460009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琼地不动产评估有限公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460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46000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维利土地房地产评估有限公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亢  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460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41004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维利土地房地产评估有限公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500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500005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宏岭资产评估与土地房地产估价有限公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530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530039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纬耀不动产评估有限责任公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利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530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37001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纬耀不动产评估有限责任公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21"/>
        </w:rPr>
      </w:pPr>
      <w:r>
        <w:rPr>
          <w:rFonts w:eastAsia="仿宋_GB2312" w:cs="仿宋_GB2312" w:ascii="仿宋_GB2312" w:hAnsi="仿宋_GB2312"/>
          <w:sz w:val="30"/>
          <w:szCs w:val="21"/>
        </w:rPr>
      </w:r>
    </w:p>
    <w:sectPr>
      <w:type w:val="nextPage"/>
      <w:pgSz w:w="11906" w:h="16838"/>
      <w:pgMar w:left="454" w:right="663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57:00Z</dcterms:created>
  <dc:creator>qw</dc:creator>
  <dc:description/>
  <dc:language>en-US</dc:language>
  <cp:lastModifiedBy>tom</cp:lastModifiedBy>
  <cp:lastPrinted>2011-02-28T12:55:00Z</cp:lastPrinted>
  <dcterms:modified xsi:type="dcterms:W3CDTF">2011-03-30T05:57:00Z</dcterms:modified>
  <cp:revision>2</cp:revision>
  <dc:subject/>
  <dc:title>关于全国土地估价师执业登记情况的公告</dc:title>
</cp:coreProperties>
</file>