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表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 </w:t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被暂停安全标志的产品及生产单位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07"/>
        <w:gridCol w:w="5103"/>
        <w:gridCol w:w="531"/>
        <w:gridCol w:w="173"/>
        <w:gridCol w:w="3871"/>
        <w:gridCol w:w="1159"/>
      </w:tblGrid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标编号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晋缆电缆有限公司一分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77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78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76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25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交联电缆厂一分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78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77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79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久立电缆有限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P-0.3/0.5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2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10-95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4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 (4-70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5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50-400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芯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6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4-70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7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(35-95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8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 (16-50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9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 (16-50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50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2.5-300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39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 (4-300)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格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0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41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泛亚电缆集团有限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3.6/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0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-6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1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6/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7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-3.6/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79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8.7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68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6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TJ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5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7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2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0.66/1.14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8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4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4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2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1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5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TJ-1.9/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4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8.7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668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5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6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4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0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-3.6/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79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1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6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7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2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矿工帽灯橡皮电线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 2×0.75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1.2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9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3.6/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0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-1.9/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-6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81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6/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7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90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3.6/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79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T-1.9/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791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1.9/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3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1.9/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7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芯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52</w:t>
            </w:r>
          </w:p>
        </w:tc>
      </w:tr>
      <w:tr>
        <w:trPr>
          <w:trHeight w:val="41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芯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2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恒达电缆有限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01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01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利大电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274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矿工帽灯橡皮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 2×0.7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4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矿工帽灯橡皮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 2×1.2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4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尔鹰电缆电线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 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8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89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90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91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92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93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P-0.3/0.5 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8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1.9/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94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95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061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新泰线缆有限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4-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732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733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红星线缆有限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15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05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05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05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神舟电缆集团股份有限公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1.8/3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5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 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5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 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3.6/6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 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10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5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1.8/3 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镀锌钢丝编织铠装聚氯乙烯护套通信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B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X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33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5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3.6/6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5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9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31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32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(1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5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恒泰线缆（集团）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38/0.6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92</w:t>
            </w:r>
          </w:p>
        </w:tc>
      </w:tr>
      <w:tr>
        <w:trPr>
          <w:trHeight w:val="47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(1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/0.28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8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9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39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6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Z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6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6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ZP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6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16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东方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5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5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5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5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5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5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重煤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(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 (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 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 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22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2.5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22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22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MHYVR  (1×2 1×3 1×4)×(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1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 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 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( 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4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编织屏蔽聚氯乙烯护套通信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HYVRP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×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 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4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 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0.66/1.14 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1.9/3.3 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22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(2.5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22 ( 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 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 1×2 2×2 1×4 5×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 (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( 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22 (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0.66/1.14  (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MHYV(1×2 1×3 1×4)( 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1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P-0.3/0.5 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4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 (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)m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2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 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5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乙烯粘结护层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AV 2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8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52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1.9/3.3  (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4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中亚电缆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84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21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21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21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州市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26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27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金世纪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05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06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05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华达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05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05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1.8/3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1.8/3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7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3.6/6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7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长城电缆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343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210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211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212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电线电缆总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15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19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18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17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16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20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兵山荣盛电缆有限责任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044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045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044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104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82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83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Z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80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ZP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81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8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凯斯特电缆集团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1.8/3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5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5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5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5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6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5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5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钢丝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32 1×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29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钢丝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32 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)×2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29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华峰电缆集团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0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0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03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03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泰市泰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9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9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0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0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0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变电工股份有限公司新疆线缆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9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3008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9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89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1.9/3.3 9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89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-1.9/3.3 9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89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0.66/1.14 9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89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1.9/3.3 9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89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奥达电缆有限公司线缆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 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25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25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25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嘶马华盛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2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2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8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10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07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1007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市源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32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4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3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2014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万方线缆集团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3.6/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C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Q-0.3/0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6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18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电缆二厂线缆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P-0.3/0.5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0.66/1.14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7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JV22-8.7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5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88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38/0.6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88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-0.66/1.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70883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昌龙电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6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联电缆集团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2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3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136</w:t>
            </w:r>
          </w:p>
        </w:tc>
      </w:tr>
      <w:tr>
        <w:trPr>
          <w:trHeight w:val="80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友惠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6/10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54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津一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聚氯乙烯绝缘聚氯乙烯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 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0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鑫都线缆集团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4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3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4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4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3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3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23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威特力线缆集团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5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5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6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61</w:t>
            </w:r>
          </w:p>
        </w:tc>
      </w:tr>
      <w:tr>
        <w:trPr>
          <w:trHeight w:val="1273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亚光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细圆钢丝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×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5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5</w:t>
            </w:r>
          </w:p>
        </w:tc>
      </w:tr>
      <w:tr>
        <w:trPr>
          <w:trHeight w:val="111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细圆钢丝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×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5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5</w:t>
            </w:r>
          </w:p>
        </w:tc>
      </w:tr>
      <w:tr>
        <w:trPr>
          <w:trHeight w:val="142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镀锌钢丝编织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BV  1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×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/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/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/0.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6</w:t>
            </w:r>
          </w:p>
        </w:tc>
      </w:tr>
      <w:tr>
        <w:trPr>
          <w:trHeight w:val="1271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镀锌钢丝编织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BV  2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×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/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/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/0.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6</w:t>
            </w:r>
          </w:p>
        </w:tc>
      </w:tr>
      <w:tr>
        <w:trPr>
          <w:trHeight w:val="109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  1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×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5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7</w:t>
            </w:r>
          </w:p>
        </w:tc>
      </w:tr>
      <w:tr>
        <w:trPr>
          <w:trHeight w:val="107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  2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×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/0.5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7</w:t>
            </w:r>
          </w:p>
        </w:tc>
      </w:tr>
      <w:tr>
        <w:trPr>
          <w:trHeight w:val="93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编织屏蔽聚氯乙烯护套通信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RP  2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×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/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/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/0.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8</w:t>
            </w:r>
          </w:p>
        </w:tc>
      </w:tr>
      <w:tr>
        <w:trPr>
          <w:trHeight w:val="76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编织屏蔽聚氯乙烯护套通信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RP  1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×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/0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/0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/0.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8</w:t>
            </w:r>
          </w:p>
        </w:tc>
      </w:tr>
      <w:tr>
        <w:trPr>
          <w:trHeight w:val="6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铝－聚乙烯粘结护层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AV 2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×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99</w:t>
            </w:r>
          </w:p>
        </w:tc>
      </w:tr>
      <w:tr>
        <w:trPr>
          <w:trHeight w:val="81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铝－聚乙烯粘结护层细圆钢丝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A32 3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×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00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方圆电缆厂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24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364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长通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0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正方高压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10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1.8/3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1.8/3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10 ( 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415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士达线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56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P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57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-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55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58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恒业特种线缆制造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阻燃电子计算机屏蔽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JYPVP  3×2×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28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阻燃电子计算机屏蔽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DJYPVP  5×2×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28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阻燃通信电缆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HYPVV32-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2×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×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27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阻燃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HYVV32-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60427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江北电线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586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417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418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419</w:t>
            </w:r>
          </w:p>
        </w:tc>
      </w:tr>
      <w:tr>
        <w:trPr>
          <w:trHeight w:val="488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津缆科技发展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554</w:t>
            </w:r>
          </w:p>
        </w:tc>
      </w:tr>
      <w:tr>
        <w:trPr>
          <w:trHeight w:val="52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554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正工线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35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35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5035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市力缆线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8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9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 (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9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 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9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9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69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煤矿用交联聚乙烯绝缘钢带铠装聚氯乙烯护套电力电缆 </w:t>
              </w:r>
            </w:hyperlink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37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煤矿用交联聚乙烯绝缘聚氯乙烯护套电力电缆 </w:t>
              </w:r>
            </w:hyperlink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 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3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煤矿用聚氯乙烯绝缘钢带铠装聚氯乙烯护套电力电缆 </w:t>
              </w:r>
            </w:hyperlink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38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煤矿用聚氯乙烯绝缘聚氯乙烯护套电力电缆 </w:t>
              </w:r>
            </w:hyperlink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( 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38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榆次电力电缆有限责任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1.8/3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4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3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2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2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4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3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6/10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5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3.6/6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5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2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2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2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4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4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6/6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5</w:t>
            </w:r>
          </w:p>
        </w:tc>
      </w:tr>
      <w:tr>
        <w:trPr>
          <w:trHeight w:val="42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10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83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YPT-8.7/10 (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353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8.7/10 (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352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上塑控股（集团）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9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99</w:t>
            </w:r>
          </w:p>
        </w:tc>
      </w:tr>
      <w:tr>
        <w:trPr>
          <w:trHeight w:val="9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橡套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34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中核能线缆科技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 (1.5-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8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 (4-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 (2.5-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8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 (1.5-24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108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百商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VV22-1.8/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3.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1.8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74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新阳光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1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1.8/3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16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6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14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1.8/3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(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13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3.6/6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8.7/10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6/10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90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6/6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12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9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3.6/6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8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(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87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01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恒汇电缆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轻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Q-0.3/0.5(1—2.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7</w:t>
            </w:r>
          </w:p>
        </w:tc>
      </w:tr>
      <w:tr>
        <w:trPr>
          <w:trHeight w:val="78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-0.38/0.66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8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38/0.66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屏蔽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P-0.3/0.5( 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电钻橡套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Z-0.3/0.5(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0.66/1.14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-0.38/0.66(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芯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6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38/0.66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0.66/1.14(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80974</w:t>
            </w:r>
          </w:p>
        </w:tc>
      </w:tr>
      <w:tr>
        <w:trPr>
          <w:trHeight w:val="615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远方电缆厂有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铜带屏蔽钢带铠装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P2-22-450/750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2.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1</w:t>
            </w:r>
          </w:p>
        </w:tc>
      </w:tr>
      <w:tr>
        <w:trPr>
          <w:trHeight w:val="77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铜带屏蔽钢带铠装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P2-22-450/750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铜带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P2-450/750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2</w:t>
            </w:r>
          </w:p>
        </w:tc>
      </w:tr>
      <w:tr>
        <w:trPr>
          <w:trHeight w:val="48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铜带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P2-450/750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编织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P-450/750 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编织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P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22-450/750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2.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2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-450/750 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-450/750 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铜带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P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铜带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P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编织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P-450/750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编织屏蔽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P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2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2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2.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-450/750(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0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-3.6/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-3.6/6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 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×2(7/0.28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V 1×4(7/0.28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PTJ-3.6/6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细钢丝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3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乙烯粘结护层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AV(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)×2(1/0.8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镀锌钢丝编织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BV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×2(1/0.8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8</w:t>
            </w:r>
          </w:p>
        </w:tc>
      </w:tr>
      <w:tr>
        <w:trPr>
          <w:trHeight w:val="74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乙烯绝缘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乙烯粘结护层钢丝铠装聚氯乙烯护套通信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YA32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)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0.8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1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-6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0.66/1.14 (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1</w:t>
            </w:r>
          </w:p>
        </w:tc>
      </w:tr>
      <w:tr>
        <w:trPr>
          <w:trHeight w:val="64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铜带屏蔽细钢丝铠装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P2-3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移动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PTJ-6/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3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编织屏蔽控制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RP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4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控制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R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5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细钢丝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32 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煤机金属屏蔽监视型橡套软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PTJ-1.9/3.3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7</w:t>
            </w:r>
          </w:p>
        </w:tc>
      </w:tr>
      <w:tr>
        <w:trPr>
          <w:trHeight w:val="67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铜带屏蔽细钢丝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YJVP2-3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铜带屏蔽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P2-22-450/750 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)×2.5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铜带屏蔽钢带铠装控制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KVVP2-22-450/750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)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02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长峰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8.7/10       300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9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6/6  300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9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6/10  300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9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7/10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9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10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9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细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6  (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10019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海达电缆有限公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012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YJV-0.6/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40011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厂焦作市电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77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76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22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78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聚氯乙烯绝缘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VV-0.6/1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79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粗钢丝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42-8.7/10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80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用交联聚乙烯绝缘钢带铠装聚氯乙烯护套电力电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JV22-8.7/10 (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)mm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A090276</w:t>
            </w:r>
          </w:p>
        </w:tc>
      </w:tr>
    </w:tbl>
    <w:p>
      <w:pPr>
        <w:pStyle w:val="Normal"/>
        <w:snapToGrid w:val="false"/>
        <w:spacing w:before="280" w:after="2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before="280" w:after="28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02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720" w:before="624" w:after="260"/>
      <w:jc w:val="center"/>
      <w:outlineLvl w:val="9"/>
    </w:pPr>
    <w:rPr>
      <w:rFonts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-237" w:firstLine="596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bz.org/ABXX/AB_show_C.asp?id={5EB4BCE7-CC27-4E99-8407-3CD0C499FA68}" TargetMode="External"/><Relationship Id="rId3" Type="http://schemas.openxmlformats.org/officeDocument/2006/relationships/hyperlink" Target="http://www.aqbz.org/ABXX/AB_show_C.asp?id={04D41C7F-7533-4DBA-BDAC-A45075CA5990}" TargetMode="External"/><Relationship Id="rId4" Type="http://schemas.openxmlformats.org/officeDocument/2006/relationships/hyperlink" Target="http://www.aqbz.org/ABXX/AB_show_C.asp?id={F297453D-7161-4DDE-9CBA-47D694D513E9}" TargetMode="External"/><Relationship Id="rId5" Type="http://schemas.openxmlformats.org/officeDocument/2006/relationships/hyperlink" Target="http://www.aqbz.org/ABXX/AB_show_C.asp?id={8C3539B4-E7CD-4585-B00B-1FD662EB3CA0}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3:00Z</dcterms:created>
  <dc:creator>user</dc:creator>
  <dc:description/>
  <cp:keywords/>
  <dc:language>en-US</dc:language>
  <cp:lastModifiedBy>masy</cp:lastModifiedBy>
  <cp:lastPrinted>2011-03-28T14:55:00Z</cp:lastPrinted>
  <dcterms:modified xsi:type="dcterms:W3CDTF">2011-03-29T03:19:00Z</dcterms:modified>
  <cp:revision>31</cp:revision>
  <dc:subject/>
  <dc:title>国家安全监管总局办公厅关于</dc:title>
</cp:coreProperties>
</file>