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 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被注销安全标志的产品及生产单位</w:t>
      </w:r>
    </w:p>
    <w:tbl>
      <w:tblPr>
        <w:tblW w:w="14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6028"/>
        <w:gridCol w:w="3880"/>
        <w:gridCol w:w="1280"/>
      </w:tblGrid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永达线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钢带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175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钢带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176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734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735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45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威特力线缆集团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66/1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60459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60459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60460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轻型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60461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核能线缆科技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-0.6/1 (1.5-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81081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22-0.6/1 (4-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81079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VV22-0.6/1 (2.5-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81080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VV-0.6/1 (1.5-24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81082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利大电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274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橡套电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煤矿用移动金属屏蔽监视型橡套软电缆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TJ-3.6/6(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40345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惠线缆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TJ-6/10(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)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90546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峰电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42-8.7/10       300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6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42-6/6  300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6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42-6/10  300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6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7/10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7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7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6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100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user</dc:creator>
  <dc:description/>
  <cp:keywords/>
  <dc:language>en-US</dc:language>
  <cp:lastModifiedBy>masy</cp:lastModifiedBy>
  <cp:lastPrinted>2011-03-28T14:55:00Z</cp:lastPrinted>
  <dcterms:modified xsi:type="dcterms:W3CDTF">2011-03-29T03:19:00Z</dcterms:modified>
  <cp:revision>31</cp:revision>
  <dc:subject/>
  <dc:title>国家安全监管总局办公厅关于</dc:title>
</cp:coreProperties>
</file>