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0"/>
        <w:rPr/>
      </w:pPr>
      <w:r>
        <w:rPr/>
        <w:t>建造师执业资格考试专业对照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44"/>
        <w:gridCol w:w="2277"/>
        <w:gridCol w:w="3863"/>
      </w:tblGrid>
      <w:tr>
        <w:trPr>
          <w:tblHeader w:val="true"/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12"/>
                <w:kern w:val="0"/>
                <w:sz w:val="24"/>
                <w:szCs w:val="24"/>
              </w:rPr>
              <w:t>分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-20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bCs/>
                <w:color w:val="333333"/>
                <w:spacing w:val="-20"/>
                <w:kern w:val="0"/>
                <w:sz w:val="24"/>
                <w:szCs w:val="24"/>
              </w:rPr>
              <w:t>年－现在专业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年专业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5"/>
              <w:ind w:left="113" w:right="113"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　专　业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、工程经济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井建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建筑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镇建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土建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设备安装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饭店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涉外建筑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  <w:t>电子信息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物理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学与信息系统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与电子科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材料与无器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电子和光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教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4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器件及设备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选矿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勘察技术与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地质与工程地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地球化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地球物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勘察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地测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图设计与运输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交通事故防治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航道及治河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岸与海洋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岸与海洋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与水资源利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力发动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机械及流体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工程与动力机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冷与低温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能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动力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冷冻冷藏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物理化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地质与工程地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环境保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山通风与安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腐蚀与防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铸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塑性成形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焊接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硅酸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  <w:t>材料成形及控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加工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铸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塑性成形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焊接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天然气储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分析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化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材料及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制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制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制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热通风与空调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燃气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热空调与燃气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通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播电视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技术与信息系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安全图像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及制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车车辆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与拖拉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传动及控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真空技术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备工程与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与木工机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密仪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技术与光电仪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及仪器仪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仪器及测量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几何量计量测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工计量测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力学计量测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计量测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与精密仪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工设备与机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机电器及其控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源与照明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涉外建筑工程营造与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工程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5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36"/>
              </w:rPr>
              <w:t>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36"/>
              </w:rPr>
              <w:t>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36"/>
              </w:rPr>
              <w:t>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36"/>
              </w:rPr>
              <w:t>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船舶驾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轮机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交通管理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传动及控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自动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制导与控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工程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经济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经济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邮电通信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20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20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2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20"/>
                <w:kern w:val="0"/>
                <w:sz w:val="28"/>
                <w:szCs w:val="28"/>
              </w:rPr>
              <w:t>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21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除本专业和相近专业外的工科、管理或经济专业</w:t>
            </w:r>
          </w:p>
        </w:tc>
      </w:tr>
    </w:tbl>
    <w:p>
      <w:pPr>
        <w:pStyle w:val="Normal"/>
        <w:widowControl/>
        <w:spacing w:lineRule="auto" w:line="480"/>
        <w:ind w:firstLine="48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注：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专业，其中本专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，相近专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8:00Z</dcterms:created>
  <dc:creator>cdel</dc:creator>
  <dc:description/>
  <cp:keywords/>
  <dc:language>en-US</dc:language>
  <cp:lastModifiedBy>cdel</cp:lastModifiedBy>
  <dcterms:modified xsi:type="dcterms:W3CDTF">2011-03-31T00:48:00Z</dcterms:modified>
  <cp:revision>2</cp:revision>
  <dc:subject/>
  <dc:title/>
</cp:coreProperties>
</file>