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山东省二级建造师执业资格考试报名代码表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43"/>
        <w:gridCol w:w="703"/>
        <w:gridCol w:w="1862"/>
        <w:gridCol w:w="703"/>
        <w:gridCol w:w="2842"/>
        <w:gridCol w:w="723"/>
      </w:tblGrid>
      <w:tr>
        <w:trPr>
          <w:trHeight w:val="8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别代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   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   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目代码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师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建筑工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建设工程施工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专业工程管理与实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.1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公路工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建设工程施工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专业工程管理与实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.2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水利水电工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建设工程施工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专业工程管理与实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.3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市政公用工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建设工程施工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专业工程管理与实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.4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矿业工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建设工程施工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专业工程管理与实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.5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机电工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建设工程施工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专业工程管理与实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.6</w:t>
            </w:r>
          </w:p>
        </w:tc>
      </w:tr>
      <w:tr>
        <w:trPr>
          <w:trHeight w:val="1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建筑工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/>
              <w:ind w:right="8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建设工程法规及相关知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专业工程管理与实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.1</w:t>
            </w:r>
          </w:p>
        </w:tc>
      </w:tr>
      <w:tr>
        <w:trPr>
          <w:trHeight w:val="1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公路工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/>
              <w:ind w:right="8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建设工程法规及相关知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专业工程管理与实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.2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水利水电工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ind w:right="8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建设工程法规及相关知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ind w:right="8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专业工程管理与实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.3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市政公用工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ind w:right="8" w:hanging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ind w:right="8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专业工程管理与实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.4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矿业工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ind w:right="8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建设工程法规及相关知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ind w:right="8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专业工程管理与实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.5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机电工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ind w:right="8" w:hanging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ind w:right="8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专业工程管理与实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.6</w:t>
            </w:r>
          </w:p>
        </w:tc>
      </w:tr>
      <w:tr>
        <w:trPr>
          <w:trHeight w:val="3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建筑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专业工程管理与实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.1</w:t>
            </w:r>
          </w:p>
        </w:tc>
      </w:tr>
      <w:tr>
        <w:trPr>
          <w:trHeight w:val="3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公路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专业工程管理与实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水利水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8" w:hanging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专业工程管理与实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.3</w:t>
            </w:r>
          </w:p>
        </w:tc>
      </w:tr>
      <w:tr>
        <w:trPr>
          <w:trHeight w:val="27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市政公用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8" w:hanging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专业工程管理与实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矿业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8" w:hanging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专业工程管理与实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.5</w:t>
            </w:r>
          </w:p>
        </w:tc>
      </w:tr>
      <w:tr>
        <w:trPr>
          <w:trHeight w:val="3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机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8" w:hanging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专业工程管理与实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.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480" w:before="340" w:after="330"/>
        <w:jc w:val="center"/>
        <w:outlineLvl w:val="0"/>
        <w:rPr>
          <w:rFonts w:ascii="MS Shell Dlg" w:hAnsi="MS Shell Dlg" w:cs="MS Shell Dlg"/>
          <w:b/>
          <w:b/>
          <w:bCs/>
          <w:color w:val="000000"/>
          <w:kern w:val="2"/>
          <w:sz w:val="48"/>
          <w:szCs w:val="48"/>
        </w:rPr>
      </w:pPr>
      <w:r>
        <w:rPr>
          <w:rFonts w:cs="MS Shell Dlg" w:ascii="MS Shell Dlg" w:hAnsi="MS Shell Dlg"/>
          <w:b/>
          <w:bCs/>
          <w:color w:val="000000"/>
          <w:kern w:val="2"/>
          <w:sz w:val="48"/>
          <w:szCs w:val="4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47:00Z</dcterms:created>
  <dc:creator>cdel</dc:creator>
  <dc:description/>
  <cp:keywords/>
  <dc:language>en-US</dc:language>
  <cp:lastModifiedBy>cdel</cp:lastModifiedBy>
  <dcterms:modified xsi:type="dcterms:W3CDTF">2011-03-31T00:47:00Z</dcterms:modified>
  <cp:revision>2</cp:revision>
  <dc:subject/>
  <dc:title/>
</cp:coreProperties>
</file>