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二级建造师执业资格考试单位集体报名考生发票邮寄信息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以上且需单个开票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邮政编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序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01:00Z</dcterms:created>
  <dc:creator>lengyi</dc:creator>
  <dc:description/>
  <cp:keywords/>
  <dc:language>en-US</dc:language>
  <cp:lastModifiedBy>lengyi</cp:lastModifiedBy>
  <dcterms:modified xsi:type="dcterms:W3CDTF">2011-03-08T00:02:00Z</dcterms:modified>
  <cp:revision>1</cp:revision>
  <dc:subject/>
  <dc:title>2011年二级建造师执业资格考试单位集体报名考生发票邮寄信息表</dc:title>
</cp:coreProperties>
</file>