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业企业主要指标月度快速调查制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调查问卷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（企业填写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内容由建筑业企业填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快速调查制度中设置的指标数据是否便于填报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□               否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快速调查制度中数据上报时间（每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），能否按时上报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□               否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快速调查制度网上申报系统企业版是否便于操作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□               否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快速调查制度在企业管理中的作用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领导决策□      企业管理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其他□（若选此项请写明具体内容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51:00Z</dcterms:created>
  <dc:creator>User</dc:creator>
  <dc:description/>
  <cp:keywords/>
  <dc:language>en-US</dc:language>
  <cp:lastModifiedBy>微软用户</cp:lastModifiedBy>
  <cp:lastPrinted>2011-03-29T11:24:00Z</cp:lastPrinted>
  <dcterms:modified xsi:type="dcterms:W3CDTF">2011-04-08T06:55:00Z</dcterms:modified>
  <cp:revision>17</cp:revision>
  <dc:subject/>
  <dc:title>附件1：</dc:title>
</cp:coreProperties>
</file>