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4140"/>
        <w:gridCol w:w="4860"/>
        <w:gridCol w:w="1260"/>
      </w:tblGrid>
      <w:tr>
        <w:trPr>
          <w:tblHeader w:val="true"/>
          <w:trHeight w:val="799" w:hRule="atLeast"/>
        </w:trPr>
        <w:tc>
          <w:tcPr>
            <w:tcW w:w="140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全国绿色建筑创新奖获奖项目名单</w:t>
            </w:r>
          </w:p>
        </w:tc>
      </w:tr>
      <w:tr>
        <w:trPr>
          <w:tblHeader w:val="true"/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主要完成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主要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等级</w:t>
            </w:r>
          </w:p>
        </w:tc>
      </w:tr>
      <w:tr>
        <w:trPr>
          <w:trHeight w:val="1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市建科大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市建筑科学研究院有限公司、深圳市科源建设集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青、陈泽广、张炜、鄢涛、毛洪伟、张劲峰、袁小宜、马远幸、周俊杰、彭世瑾、郭士良、龚小龙、王莉芸、刘勇、熊咏梅、蹇婕、沈驰、罗刚、王欣、汪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世博会城市最佳实践区“沪上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家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城乡建设和交通委员会、上海市建筑科学研究院（集团）有限公司、上海市现代建筑设计集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云、汪维、韩继红、曹嘉明、张颖、杨明、朱剑豪、陈勤平、倪飞、鲁英、范宏武、杨建荣、范一飞、李阳、夏冰、葛曹燕、廖琳、王佳、章颖、张彦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市电厂主厂房和烟囱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世博土地控股有限公司、上海市建筑科学研究院（集团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士芳、杨文君、杨建荣、葛曹燕、王健、车学娅、陈勤平、朱春明、巢斯、刘毅、龚治国、廖军祥、张鹏、张鹏飞、吴跃东、单琦、林略、王洪明、朱华、邱喜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侨城体育中心扩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华侨城房地产有限公司、清华大学建筑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波荣、田军、郑建伟、王若愚、朱颖心、何文捷、刘加根、黄飞跃、刘雪峰、刘晓华、喻芳芳、隋力、常晓敏、聂金哲、肖娟、周星辉、路莉、王祁衡、刘辉、王子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世博演艺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世博演艺中心有限公司、华东建筑设计研究院有限公司、上海市建筑科学研究院（集团）有限公司、上海第四建筑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钮卫平、汪孝安、杨建荣、郑凯华、倪建新、衣健光、田园、谭奕、吴玲红、邵菡、於红芳、李芳、鲁超、涂宗豫、周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莘庄综合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建筑科学研究院（集团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雷、张宏儒、张颖、郁勇、邓良和、叶臻、范国刚、王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赟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薄卫彪、李亮、高月霞、范宏武、廖琳、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世博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世博（集团）有限公司、华东建筑设计研究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戴柳、张俊杰、高文伟、宁风、傅海聪、张伯仑、马伟骏、杨光、邵民杰、冯旭东、钱观荣、亢智毅、周东滔、李庆来、李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地卢湾滨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B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商业金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商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·137A-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块绿地（集团）总部大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绿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、中国建筑科学研究院上海分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京、魏琨、孙大明、裘江、顾雪全、汤民、葛夏雨、尤剑锋、田慧峰、方力、周志仁、邵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档案管理综合大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房和城乡建设部科技发展促进中心、清华大学建筑学院、中国建筑科学研究院、苏州工业园区设计院有限公司、依柯尔绿色建筑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峰、林波荣、赵华、赵霄龙、史明、刘加根、周潇儒、葛鑫、邵高峰、任涛、黄琳、丁炯、李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综合办公楼节能改造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市级机关事务管理局、浙江大学城市学院、杭州市城乡绿色建筑促进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铨之、赵群、应小宇、严岗、龚敏、朱炜、扈军、田轶威、胡晓军、原甲、严俊跃、翁加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新天津生态城起步区万拓住宅项目（一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生态城万拓置业有限公司、中国建筑科学研究院建筑设计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庆宏、杨煜辉、曾捷、曾宇、许荷、张江华、候毓、李建琳、刘亮、孙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7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建筑设计院科技档案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建筑设计院、天津市建工工程总承包有限公司、中国建筑科学研究院上海分院、天津建华工程咨询管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军、陈敖宜、伍小亭、刘建华、王东林、张津奕、曹宇、康方、贾伟、赵炳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城市建设投资开发总公司企业自用办公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城投置地（集团）有限公司、上海市建筑科学研究院 （集团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颖禾、韩继红、胡剑虹、安宇、张辰、李芳、马雁、范宏武、李建跃、汪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青少年活动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商业旅游发展有限公司、苏州工业园区设计研究院有限责任公司、苏州工业园区青少年活动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军、张允、陈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新科技城研发服务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新苏州工业园区开发集团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广伟、黄闻华、沈国强、陈冬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型居住社区江桥基地（绿地新江桥城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绿地置业有限公司、中国建筑科学研究院上海分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慧峰、魏琨、张欢、巴黎、顾玉婷、徐燕、阮建清、孙大明、方力、汤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2:00Z</dcterms:created>
  <dc:creator>Administrator</dc:creator>
  <dc:description/>
  <cp:keywords/>
  <dc:language>en-US</dc:language>
  <cp:lastModifiedBy>微软用户</cp:lastModifiedBy>
  <cp:lastPrinted>2011-02-25T11:07:00Z</cp:lastPrinted>
  <dcterms:modified xsi:type="dcterms:W3CDTF">2011-04-08T06:28:00Z</dcterms:modified>
  <cp:revision>6</cp:revision>
  <dc:subject/>
  <dc:title>关于2009年度第一批“绿色建筑评价标识”</dc:title>
</cp:coreProperties>
</file>