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业企业主要指标月度快速调查制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调研提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结《建筑业企业主要指标月度快速调查制度》（以下简称快速调查制度）自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实施以来的基本情况，包括报表上报情况、实施效果、存在的问题及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目前有哪些因素影响快速调查制度上报率和数据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对所辖企业未上报数据的原因进行分析，并提出提高企业上报率和数据质量的意见和建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你地区、中央企业在日常管理中催报、督报企业上报数据做了哪些主要工作及存在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快速调查制度指标设置及网上申报系统的意见和建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快速调查制度管理工作的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1:00Z</dcterms:created>
  <dc:creator>微软用户</dc:creator>
  <dc:description/>
  <cp:keywords/>
  <dc:language>en-US</dc:language>
  <cp:lastModifiedBy>微软用户</cp:lastModifiedBy>
  <dcterms:modified xsi:type="dcterms:W3CDTF">2011-04-08T06:52:00Z</dcterms:modified>
  <cp:revision>1</cp:revision>
  <dc:subject/>
  <dc:title>附件1：</dc:title>
</cp:coreProperties>
</file>