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认定二级安全培训资质的机构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安全生产宣传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冀中能源高级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安全生产培训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晋中市煤炭职工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铁路局长春职工培训基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煤业（集团）有限责任公司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安全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辽河油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S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铁路局管理干部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汶矿业集团有限责任公司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沂矿业集团有限责任公司安全技术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煤炭高级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密市煤炭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顶山工业职业技术学院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煤矿安全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省安全生产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煤矿安全监察局安全技术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窑街煤电集团有限公司职工教育培训中心</w:t>
      </w:r>
    </w:p>
    <w:p>
      <w:pPr>
        <w:pStyle w:val="Normal"/>
        <w:widowControl/>
        <w:spacing w:lineRule="exact" w:line="560" w:before="0" w:after="312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6:00Z</dcterms:created>
  <dc:creator>zw</dc:creator>
  <dc:description/>
  <cp:keywords/>
  <dc:language>en-US</dc:language>
  <cp:lastModifiedBy>zw</cp:lastModifiedBy>
  <dcterms:modified xsi:type="dcterms:W3CDTF">2011-04-13T03:06:00Z</dcterms:modified>
  <cp:revision>1</cp:revision>
  <dc:subject/>
  <dc:title>附件3</dc:title>
</cp:coreProperties>
</file>