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保留安全培训资质的机构名单</w:t>
      </w:r>
    </w:p>
    <w:p>
      <w:pPr>
        <w:pStyle w:val="Normal"/>
        <w:widowControl/>
        <w:spacing w:lineRule="exact" w:line="560" w:before="0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保留一级安全培训资质的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石油管理干部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职业安全健康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煤炭工业协会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安全生产科学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大学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南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集团公司新疆培训中心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保留二级安全培训资质的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林业局管理干部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工业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都经济贸易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开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省安全生产监督管理局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股份有限公司吉林石化分公司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庆油田建设集团有限责任公司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安全生产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省安全生产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集团胜利石油管理局高级人才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诚安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煤矿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义马煤业集团股份有限公司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有色冶金劳动保护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安全技术培训考试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安全宣传教育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矿山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工业职业技术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枝工矿（集团）安全技术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盘江精煤股份有限公司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安全生产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藏安源职业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海省矿山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水利水电第四工程局有限公司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夏铁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安全科学技术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生产建设兵团安全生产培训中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7:00Z</dcterms:created>
  <dc:creator>中安协</dc:creator>
  <dc:description/>
  <cp:keywords/>
  <dc:language>en-US</dc:language>
  <cp:lastModifiedBy>zw</cp:lastModifiedBy>
  <cp:lastPrinted>2011-04-11T15:54:00Z</cp:lastPrinted>
  <dcterms:modified xsi:type="dcterms:W3CDTF">2011-04-13T03:07:00Z</dcterms:modified>
  <cp:revision>2</cp:revision>
  <dc:subject/>
  <dc:title>为加强对一、二级安全培训机构资质的管理，促进安全培训机构提高培训质量和管理水平，依据《行政许可法》等相关法规，按照国家安全监管总局《安全生产培训管理办法》和《一、二级安全培训机构认定标准（试行）》等规定，对2009年资质到期的一、二级安全培训机构进行了复审检查</dc:title>
</cp:coreProperties>
</file>