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煤矿总工程师安全培训结业证书》式样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99815" cy="554736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547240"/>
                          <a:chOff x="0" y="0"/>
                          <a:chExt cx="3599640" cy="55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521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9640" cy="521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02200"/>
                              <a:ext cx="1238400" cy="117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国  徽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377440"/>
                              <a:ext cx="3429000" cy="136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48"/>
                                    <w:szCs w:val="48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煤矿总工程师安全培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0"/>
                                    <w:sz w:val="84"/>
                                    <w:szCs w:val="84"/>
                                    <w:b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结业证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4320720"/>
                              <a:ext cx="35244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国家煤矿安全监察局监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520" y="52502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皮 145mm×1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83.45pt;height:436.8pt" coordorigin="1440,0" coordsize="5669,8736">
                <v:group id="shape_0" style="position:absolute;left:1440;top:0;width:5669;height:8220">
                  <v:rect id="shape_0" fillcolor="white" stroked="t" o:allowincell="f" style="position:absolute;left:1440;top:0;width:5668;height:82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40;top:791;width:1949;height:18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国  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90;top:3744;width:5399;height:2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48"/>
                              <w:szCs w:val="48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煤矿总工程师安全培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40"/>
                              <w:sz w:val="84"/>
                              <w:szCs w:val="84"/>
                              <w:b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结业证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90;top:6804;width:5549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国家煤矿安全监察局监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29;top:826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皮 145mm×100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3599815" cy="554418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544360"/>
                          <a:chOff x="0" y="0"/>
                          <a:chExt cx="3599640" cy="554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51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9640" cy="514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8800" y="492120"/>
                              <a:ext cx="10051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彩色照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二寸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1779840"/>
                              <a:ext cx="1257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训单位（钢印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2772360"/>
                              <a:ext cx="34290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证机关 （盖 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证日期         年      月      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证书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440" y="475164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524700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283.45pt;height:436.55pt" coordorigin="1351,0" coordsize="5669,8731">
                <v:group id="shape_0" style="position:absolute;left:1351;top:0;width:5669;height:8107">
                  <v:rect id="shape_0" fillcolor="white" stroked="t" o:allowincell="f" style="position:absolute;left:1351;top:0;width:5668;height:8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39;top:775;width:1582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彩色照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二寸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060;top:2803;width:19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训单位（钢印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4366;width:5399;height:3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证机关 （盖 章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证日期         年      月      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证书编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00,7483" to="5219,7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40;top:8263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185</wp:posOffset>
                </wp:positionH>
                <wp:positionV relativeFrom="paragraph">
                  <wp:posOffset>99060</wp:posOffset>
                </wp:positionV>
                <wp:extent cx="3599815" cy="5747385"/>
                <wp:effectExtent l="5080" t="5080" r="1263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747400"/>
                          <a:chOff x="0" y="0"/>
                          <a:chExt cx="3599640" cy="57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521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9640" cy="521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720" w:hanging="113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458640"/>
                              <a:ext cx="3301920" cy="258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同志于    年    月    日至    月    日参加煤矿总工程师安全培训班，完成规定课程的学习，经考核合格，特发此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2645280"/>
                              <a:ext cx="3086280" cy="237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    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    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职     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     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5760" y="294120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35355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129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7242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80" y="53510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7.8pt;width:283.45pt;height:452.55pt" coordorigin="1531,156" coordsize="5669,9051">
                <v:group id="shape_0" style="position:absolute;left:1531;top:156;width:5669;height:8220">
                  <v:shape id="shape_0" fillcolor="white" stroked="t" o:allowincell="f" style="position:absolute;left:1531;top:156;width:5668;height:82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80" w:leader="none"/>
                            </w:tabs>
                            <w:overflowPunct w:val="false"/>
                            <w:bidi w:val="0"/>
                            <w:ind w:left="720" w:hanging="113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912;top:878;width:5199;height:40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同志于    年    月    日至    月    日参加煤矿总工程师安全培训班，完成规定课程的学习，经考核合格，特发此证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4322;width:4859;height:3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    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    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职     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     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241,4788" to="5760,4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5724" to="5760,5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6660" to="5760,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7596" to="5760,7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618;top:8583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3599815" cy="554799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547960"/>
                          <a:chOff x="0" y="0"/>
                          <a:chExt cx="3599640" cy="55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51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9640" cy="514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ind w:left="720" w:hanging="113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591840"/>
                              <a:ext cx="3429000" cy="44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序 号</w:t>
                                  <w:t>课      程</w:t>
                                  <w:t>学 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7920"/>
                              <a:ext cx="26290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培训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5250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0pt;width:283.45pt;height:436.85pt" coordorigin="1531,0" coordsize="5669,8737">
                <v:group id="shape_0" style="position:absolute;left:1531;top:0;width:5669;height:8107">
                  <v:shape id="shape_0" fillcolor="white" stroked="t" o:allowincell="f" style="position:absolute;left:1531;top:0;width:5668;height:810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ind w:left="720" w:hanging="113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621;top:932;width:539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序 号</w:t>
                            <w:t>课      程</w:t>
                            <w:t>学 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1;top:154;width:413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培训课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1;top:8269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599815" cy="554799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547960"/>
                          <a:chOff x="0" y="0"/>
                          <a:chExt cx="3599640" cy="55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9640" cy="51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9640" cy="514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ind w:left="720" w:hanging="113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591840"/>
                              <a:ext cx="3429000" cy="44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序 号</w:t>
                                  <w:t>课      程</w:t>
                                  <w:t>学 时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97920"/>
                              <a:ext cx="26290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培训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40" y="52509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pt;width:283.45pt;height:436.85pt" coordorigin="1620,84" coordsize="5669,8737">
                <v:group id="shape_0" style="position:absolute;left:1620;top:84;width:5669;height:8107">
                  <v:shape id="shape_0" fillcolor="white" stroked="t" o:allowincell="f" style="position:absolute;left:1620;top:84;width:5668;height:810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ind w:left="720" w:hanging="113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10;top:1016;width:5399;height:7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序 号</w:t>
                            <w:t>课      程</w:t>
                            <w:t>学 时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30;top:238;width:4139;height: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培训课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10;top:8353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885</wp:posOffset>
                </wp:positionH>
                <wp:positionV relativeFrom="paragraph">
                  <wp:posOffset>99060</wp:posOffset>
                </wp:positionV>
                <wp:extent cx="3599815" cy="564388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643720"/>
                          <a:chOff x="0" y="0"/>
                          <a:chExt cx="3599640" cy="56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51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11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9284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>备       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52477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7.8pt;width:283.45pt;height:444.4pt" coordorigin="1351,156" coordsize="5669,8888">
                <v:shape id="shape_0" fillcolor="white" stroked="t" o:allowincell="f" style="position:absolute;left:1351;top:156;width:5668;height:81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113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8;top:932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>备       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1;top:8420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100965</wp:posOffset>
                </wp:positionV>
                <wp:extent cx="3599815" cy="564515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5645160"/>
                          <a:chOff x="0" y="0"/>
                          <a:chExt cx="3599640" cy="56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99640" cy="51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720" w:hanging="11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295920"/>
                            <a:ext cx="3314880" cy="46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说 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证书是参加煤矿总工程师安全培训班的有效记录和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证书加盖发证机关公章后生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证书用钢笔填写或印制，字迹清楚，不得涂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本证书由持证人保管，如有丢失，应及时向原发证机关申请补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2488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7.95pt;width:283.45pt;height:444.5pt" coordorigin="1351,159" coordsize="5669,8890">
                <v:shape id="shape_0" fillcolor="white" stroked="t" o:allowincell="f" style="position:absolute;left:1351;top:159;width:5668;height:81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720" w:hanging="113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35;top:625;width:5219;height:7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说  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证书是参加煤矿总工程师安全培训班的有效记录和证明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证书加盖发证机关公章后生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证书用钢笔填写或印制，字迹清楚，不得涂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本证书由持证人保管，如有丢失，应及时向原发证机关申请补发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5;top:842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31:00Z</dcterms:created>
  <dc:creator>User</dc:creator>
  <dc:description/>
  <cp:keywords/>
  <dc:language>en-US</dc:language>
  <cp:lastModifiedBy>Administrator</cp:lastModifiedBy>
  <cp:lastPrinted>2011-04-13T15:22:00Z</cp:lastPrinted>
  <dcterms:modified xsi:type="dcterms:W3CDTF">2011-04-14T03:31:00Z</dcterms:modified>
  <cp:revision>2</cp:revision>
  <dc:subject/>
  <dc:title>国家煤矿安全监察局办公室关于印发</dc:title>
</cp:coreProperties>
</file>