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一级、二级资质矿山救护队名单</w:t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晋级一级资质矿山救护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阳泉煤业（集团）有限责任公司矿山救护大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鄂尔多斯市矿山救援中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神华神东煤炭集团公司安监局救护消防大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芙蓉集团实业有限责任公司救护消防大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元市生产安全应急救援大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一级资质延期矿山救护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蒙古平庄煤业（集团）有限责任公司救护大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华蓥山煤业股份有限公司矿山救护大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陕煤铜川矿业有限公司矿山救护大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靖远煤业集团有限责任公司军事化矿山救护大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亭煤业集团有限责任公司矿山救护大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窑街煤电集团有限公司矿山救护中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疆维吾尔自治区矿山救护基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二级资质延期矿山救护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昊华能源股份有限公司矿山救护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潞安矿业（集团）有限责任公司矿山救护大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同市军事化矿山救护大队</w:t>
      </w:r>
    </w:p>
    <w:p>
      <w:pPr>
        <w:pStyle w:val="Normal"/>
        <w:ind w:firstLine="593"/>
        <w:rPr>
          <w:rFonts w:ascii="仿宋_GB2312" w:hAnsi="仿宋_GB2312" w:eastAsia="仿宋_GB2312"/>
          <w:spacing w:val="1"/>
          <w:w w:val="92"/>
          <w:kern w:val="0"/>
          <w:sz w:val="32"/>
          <w:szCs w:val="32"/>
        </w:rPr>
      </w:pPr>
      <w:r>
        <w:rPr>
          <w:rFonts w:ascii="仿宋_GB2312" w:hAnsi="仿宋_GB2312" w:eastAsia="仿宋_GB2312"/>
          <w:spacing w:val="2"/>
          <w:w w:val="92"/>
          <w:kern w:val="0"/>
          <w:sz w:val="32"/>
          <w:szCs w:val="32"/>
        </w:rPr>
        <w:t>内蒙古鲁能大雁能源集团有限公司通风救护中心救护大</w:t>
      </w:r>
      <w:r>
        <w:rPr>
          <w:rFonts w:ascii="仿宋_GB2312" w:hAnsi="仿宋_GB2312" w:eastAsia="仿宋_GB2312"/>
          <w:spacing w:val="-22"/>
          <w:w w:val="92"/>
          <w:kern w:val="0"/>
          <w:sz w:val="32"/>
          <w:szCs w:val="32"/>
        </w:rPr>
        <w:t>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扎赉诺尔煤业公司矿山救护大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神华乌海能源有限责任公司消防救护大队</w:t>
      </w:r>
    </w:p>
    <w:p>
      <w:pPr>
        <w:pStyle w:val="Normal"/>
        <w:ind w:firstLine="58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1"/>
          <w:w w:val="92"/>
          <w:kern w:val="0"/>
          <w:sz w:val="32"/>
          <w:szCs w:val="32"/>
        </w:rPr>
        <w:t>黑龙江龙煤矿业集团股份有限公司七台河分公司救护大</w:t>
      </w:r>
      <w:r>
        <w:rPr>
          <w:rFonts w:ascii="仿宋_GB2312" w:hAnsi="仿宋_GB2312" w:eastAsia="仿宋_GB2312"/>
          <w:w w:val="92"/>
          <w:kern w:val="0"/>
          <w:sz w:val="32"/>
          <w:szCs w:val="32"/>
        </w:rPr>
        <w:t>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省矿山救援资兴基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省矿山救援白沙基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庆天府矿业有限责任公司矿山救护大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庆南桐矿业有限责任公司矿山救护大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攀枝花煤业（集团）有限责任公司矿山救护消防大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江市安全生产应急救援大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达州市矿山救援大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达竹煤电（集团）有限责任公司矿山救护大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广旺能源发展（集团）有限责任公司救护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宜宾市矿山救护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安市矿山救护大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陕煤韩城矿业有限公司救护大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陕煤澄合矿业有限公司矿山救护大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蒲白矿务局救护消防大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掖市矿山救护大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昌吉回族自治州矿山救护队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31:00Z</dcterms:created>
  <dc:creator>yanl</dc:creator>
  <dc:description/>
  <cp:keywords/>
  <dc:language>en-US</dc:language>
  <cp:lastModifiedBy>zw</cp:lastModifiedBy>
  <cp:lastPrinted>2011-04-14T08:17:00Z</cp:lastPrinted>
  <dcterms:modified xsi:type="dcterms:W3CDTF">2011-04-15T07:31:00Z</dcterms:modified>
  <cp:revision>2</cp:revision>
  <dc:subject/>
  <dc:title>国家安全生产监督管理总局</dc:title>
</cp:coreProperties>
</file>