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24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程监理企业资质审查意见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5940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中三信建设工程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乙级新申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条件，同意申报。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乙级新申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条件，同意申报。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门市畅园园林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丙级新申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条件，同意申报。</w:t>
            </w:r>
          </w:p>
        </w:tc>
      </w:tr>
      <w:tr>
        <w:trPr>
          <w:trHeight w:val="11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市新洲东方建设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升乙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房屋建筑工程专业注册人员实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不满足标准要求。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丙级增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条件，同意申报。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诚建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升乙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营业执照副本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未年检；②《管理工作手册》不符合要求。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堰市宏伟工程建设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政公用工程乙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条件，同意申报。</w:t>
            </w:r>
          </w:p>
        </w:tc>
      </w:tr>
    </w:tbl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2t1">
    <w:name w:val="12t1"/>
    <w:basedOn w:val="Style14"/>
    <w:qFormat/>
    <w:rPr>
      <w:rFonts w:ascii="宋体;SimSun" w:hAnsi="宋体;SimSun" w:eastAsia="宋体;SimSun" w:cs="宋体;SimSu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3:00Z</dcterms:created>
  <dc:creator>user</dc:creator>
  <dc:description/>
  <cp:keywords/>
  <dc:language>en-US</dc:language>
  <cp:lastModifiedBy>微软用户</cp:lastModifiedBy>
  <cp:lastPrinted>2009-05-07T14:58:00Z</cp:lastPrinted>
  <dcterms:modified xsi:type="dcterms:W3CDTF">2011-04-12T02:13:00Z</dcterms:modified>
  <cp:revision>2</cp:revision>
  <dc:subject/>
  <dc:title>关于新设立、升级、增项、转正监理企业</dc:title>
</cp:coreProperties>
</file>