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升级版操作流程及说明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程                       注解说明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223837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登陆西藏建筑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管理服务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75pt;margin-top:15.6pt;width:176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登陆西藏建筑市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管理服务平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193675</wp:posOffset>
                </wp:positionV>
                <wp:extent cx="234251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到西藏建设网办公室申请用户名和密码（咨询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91-68225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0.95pt;mso-wrap-distance-left:9.05pt;mso-wrap-distance-right:9.05pt;mso-wrap-distance-top:0pt;mso-wrap-distance-bottom:0pt;margin-top:15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企业到西藏建设网办公室申请用户名和密码（咨询电话：</w:t>
                      </w:r>
                      <w:r>
                        <w:rPr>
                          <w:sz w:val="18"/>
                          <w:szCs w:val="18"/>
                        </w:rPr>
                        <w:t>0891-6822528</w:t>
                      </w:r>
                      <w:r>
                        <w:rPr>
                          <w:sz w:val="18"/>
                          <w:szCs w:val="18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83.4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10160" cy="28841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8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6pt" to="11.25pt,2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89535</wp:posOffset>
                </wp:positionV>
                <wp:extent cx="3333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7.05pt" to="37.4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279400</wp:posOffset>
                </wp:positionV>
                <wp:extent cx="2342515" cy="1410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企业基本信息、人员基本信息填写完成之后，点击上报，等待工作人员的审批。上报之后请将企业和人员相关证件资料原件及复印件（加盖总公司公章）一份，提交至西藏自治区住房和城乡建设厅建筑市场监管处，同时将对企业办公场所进行现场踏勘（须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方米以上固定办公场所，相应的办公设备及相关的技术、管理人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，符合要求予以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11.1pt;mso-wrap-distance-left:9.05pt;mso-wrap-distance-right:9.05pt;mso-wrap-distance-top:0pt;mso-wrap-distance-bottom:0pt;margin-top:22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企业基本信息、人员基本信息填写完成之后，点击上报，等待工作人员的审批。上报之后请将企业和人员相关证件资料原件及复印件（加盖总公司公章）一份，提交至西藏自治区住房和城乡建设厅建筑市场监管处，同时将对企业办公场所进行现场踏勘（须有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平方米以上固定办公场所，相应的办公设备及相关的技术、管理人员</w:t>
                      </w:r>
                      <w:r>
                        <w:rPr>
                          <w:sz w:val="18"/>
                          <w:szCs w:val="18"/>
                        </w:rPr>
                        <w:t>），符合要求予以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223837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要求填写企业基本信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员基本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5.6pt;width:176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要求填写企业基本信息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员基本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56210</wp:posOffset>
                </wp:positionV>
                <wp:extent cx="8667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3pt" to="283.45pt,1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00075" cy="990600"/>
                <wp:effectExtent l="4445" t="254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94.2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33400" cy="89154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04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304800</wp:posOffset>
                </wp:positionV>
                <wp:extent cx="145732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基本信息及人员信息通过，可进行项目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24pt;width:114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基本信息及人员信息通过，可进行项目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96215</wp:posOffset>
                </wp:positionV>
                <wp:extent cx="1676400" cy="1091565"/>
                <wp:effectExtent l="5080" t="5715" r="2163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9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基本信息和人员信息上报不完整、所提交资料原件不齐全或办公场所不能满足生产经营需要的，打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15.45pt;width:131.95pt;height:8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基本信息和人员信息上报不完整、所提交资料原件不齐全或办公场所不能满足生产经营需要的，打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005</wp:posOffset>
                </wp:positionH>
                <wp:positionV relativeFrom="paragraph">
                  <wp:posOffset>292735</wp:posOffset>
                </wp:positionV>
                <wp:extent cx="2342515" cy="7023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备案通过，企业在备案证书打印栏自行打印备案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5.3pt;mso-wrap-distance-left:9.05pt;mso-wrap-distance-right:9.05pt;mso-wrap-distance-top:0pt;mso-wrap-distance-bottom:0pt;margin-top:23.0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项目备案通过，企业在备案证书打印栏自行打印备案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925</wp:posOffset>
                </wp:positionH>
                <wp:positionV relativeFrom="paragraph">
                  <wp:posOffset>217170</wp:posOffset>
                </wp:positionV>
                <wp:extent cx="3905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7.1pt" to="283.45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211455</wp:posOffset>
                </wp:positionV>
                <wp:extent cx="9525" cy="615315"/>
                <wp:effectExtent l="29845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6.65pt" to="200.2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005</wp:posOffset>
                </wp:positionH>
                <wp:positionV relativeFrom="paragraph">
                  <wp:posOffset>231775</wp:posOffset>
                </wp:positionV>
                <wp:extent cx="2342515" cy="9175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需要变更基本信息、人员信息的，请提交申请，并将相关证件原件及复印件（加盖总公司公章）一份提交至建筑市场监管处，审核通过后解锁变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72.25pt;mso-wrap-distance-left:9.05pt;mso-wrap-distance-right:9.05pt;mso-wrap-distance-top:0pt;mso-wrap-distance-bottom:0pt;margin-top:18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企业需要变更基本信息、人员信息的，请提交申请，并将相关证件原件及复印件（加盖总公司公章）一份提交至建筑市场监管处，审核通过后解锁变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1905</wp:posOffset>
                </wp:positionV>
                <wp:extent cx="1400175" cy="685800"/>
                <wp:effectExtent l="5715" t="5080" r="2971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基本信息、人员信息变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0.15pt;width:110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基本信息、人员信息变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306705</wp:posOffset>
                </wp:positionV>
                <wp:extent cx="3905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4.15pt" to="283.45pt,2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1:00Z</dcterms:created>
  <dc:creator>m</dc:creator>
  <dc:description/>
  <cp:keywords/>
  <dc:language>en-US</dc:language>
  <cp:lastModifiedBy>微软用户</cp:lastModifiedBy>
  <cp:lastPrinted>2011-04-13T12:16:00Z</cp:lastPrinted>
  <dcterms:modified xsi:type="dcterms:W3CDTF">2011-04-18T03:11:00Z</dcterms:modified>
  <cp:revision>3</cp:revision>
  <dc:subject/>
  <dc:title>关于对建设工程企业备案管理有关事宜的补充通知</dc:title>
</cp:coreProperties>
</file>