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82</w:t>
      </w:r>
      <w:r>
        <w:rPr>
          <w:rFonts w:ascii="华文中宋" w:hAnsi="华文中宋" w:cs="华文中宋" w:eastAsia="华文中宋"/>
          <w:sz w:val="30"/>
          <w:szCs w:val="30"/>
        </w:rPr>
        <w:t>项煤炭行业标准目录</w:t>
      </w:r>
    </w:p>
    <w:tbl>
      <w:tblPr>
        <w:tblW w:w="12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02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代替标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2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瓦斯抽采（放）监控系统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12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图像监视系统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1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轨道运输监控系统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1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供电监控系统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15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基站矿井移动通信系统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1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安全生产监控系统联网技术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27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工作面生产监控系统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28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排水监控系统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29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救灾通信系统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30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用现场总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3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用以太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07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局部通风机自动调速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1108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用局部通风机塑料叶轮安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1109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用位移传感器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10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用封孔器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382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用烟雾传感器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382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1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用红外测温仪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7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用移动式膜分离制氮装置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74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35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用碳分子筛制氮装置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代替标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3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降温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66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井下用电器设备通用技术条件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661-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45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用隔爆型低压三相异步电动机安全性能通用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451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1137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用红外遥控器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847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用隔爆型转换开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847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3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电钻开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31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11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用防爆型低压交流真空电磁起动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111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47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C</w:t>
            </w:r>
            <w:r>
              <w:rPr/>
              <w:t>系列采煤机截割部用防爆型三相异步电动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476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478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S</w:t>
            </w:r>
            <w:r>
              <w:rPr/>
              <w:t>系列输送机用隔爆型三相异步电动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478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2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用隔爆型照明信号综合保护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54.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机电产品型号编制方法第</w:t>
            </w:r>
            <w:r>
              <w:rPr/>
              <w:t>1</w:t>
            </w:r>
            <w:r>
              <w:rPr/>
              <w:t>部分</w:t>
            </w:r>
            <w:r>
              <w:rPr/>
              <w:t>:</w:t>
            </w:r>
            <w:r>
              <w:rPr/>
              <w:t>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54.1-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477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U</w:t>
            </w:r>
            <w:r>
              <w:rPr/>
              <w:t>系列掘进机用隔爆型三相异步电动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477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75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RB</w:t>
            </w:r>
            <w:r>
              <w:rPr/>
              <w:t>系列泵站用隔爆型三相异步电动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75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87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用防爆低压交流真空馈电开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871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47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B</w:t>
            </w:r>
            <w:r>
              <w:rPr/>
              <w:t>系列耙斗装岩机用隔爆型三相异步电动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48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线电机车用自动停送电开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17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用架空乘人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327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327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20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t(1.5t)</w:t>
            </w:r>
            <w:r>
              <w:rPr/>
              <w:t>矿车双摘钩链式翻车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2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距离小角度爬车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1122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装物料仓破拱空气炮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235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井多绳罐笼</w:t>
            </w:r>
            <w:r>
              <w:rPr>
                <w:rFonts w:eastAsia="Times New Roman"/>
              </w:rPr>
              <w:t xml:space="preserve"> </w:t>
            </w:r>
            <w:r>
              <w:rPr/>
              <w:t>平衡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235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23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t</w:t>
            </w:r>
            <w:r>
              <w:rPr/>
              <w:t>矿车</w:t>
            </w:r>
            <w:r>
              <w:rPr>
                <w:rFonts w:eastAsia="Times New Roman"/>
              </w:rPr>
              <w:t xml:space="preserve"> </w:t>
            </w:r>
            <w:r>
              <w:rPr/>
              <w:t>立井多绳罐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233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23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矩形钢罐道</w:t>
            </w:r>
            <w:r>
              <w:rPr>
                <w:rFonts w:eastAsia="Times New Roman"/>
              </w:rPr>
              <w:t xml:space="preserve"> </w:t>
            </w:r>
            <w:r>
              <w:rPr/>
              <w:t>滚轮罐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236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代替标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658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用特殊型铅酸蓄电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658-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65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用带式输送机托辊组布置的主要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653-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649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用喷射式浮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649-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32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式煤浆预处理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3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用立式刮刀卸料离心机筛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5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炭工业矿井工程建设项目可行性研究报告编制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52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炭工业露天矿工程建设项目可行性研究报告编制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5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炭工业选煤厂工程建设项目可行性研究报告编制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2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冻结法开凿立井工程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50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井井筒地面预注浆工程注浆孔施工技术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93.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冻土物理力学性能试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：人工冻土试验取样及试样制备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93.1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93.2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冻土物理力学性能试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：土壤冻胀试验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93.2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93.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冻土物理力学性能试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部分：人工冻土静水压力下固结试验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93.3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93.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冻土物理力学性能试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部分：人工冻土单轴抗压强度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93.4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93.5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冻土物理力学性能试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部分：人工冻土三轴剪切强度试验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93.5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93.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冻土物理力学性能试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部分：人工冻土单轴蠕变试验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93.6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93.7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冻土物理力学性能试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7</w:t>
            </w:r>
            <w:r>
              <w:rPr/>
              <w:t>部分：人工冻土三轴蠕变试验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93.7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93.8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冻土物理力学性能试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部分：人工冻土抗折强度试验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1149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煤机用制动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8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煤机械用</w:t>
            </w:r>
            <w:r>
              <w:rPr/>
              <w:t>DO</w:t>
            </w:r>
            <w:r>
              <w:rPr/>
              <w:t>型浮动油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84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213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用反井钻机通用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213-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87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支架结构件制造技术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587-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146.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脂锚杆第</w:t>
            </w:r>
            <w:r>
              <w:rPr/>
              <w:t>1</w:t>
            </w:r>
            <w:r>
              <w:rPr/>
              <w:t>部分：锚固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146.1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146.2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脂锚杆第</w:t>
            </w:r>
            <w:r>
              <w:rPr/>
              <w:t>2</w:t>
            </w:r>
            <w:r>
              <w:rPr/>
              <w:t>部分：金属杆体及其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146.2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代替标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041.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煤机电气调速装置技术条件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部分</w:t>
            </w:r>
            <w:r>
              <w:rPr/>
              <w:t>:</w:t>
            </w:r>
            <w:r>
              <w:rPr/>
              <w:t>开关磁组调速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18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行刨煤机</w:t>
            </w:r>
            <w:r>
              <w:rPr>
                <w:rFonts w:eastAsia="Times New Roman"/>
              </w:rPr>
              <w:t xml:space="preserve"> </w:t>
            </w:r>
            <w:r>
              <w:rPr/>
              <w:t>刨头和滑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38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臂式掘进机</w:t>
            </w:r>
            <w:r>
              <w:rPr>
                <w:rFonts w:eastAsia="Times New Roman"/>
              </w:rPr>
              <w:t xml:space="preserve">  </w:t>
            </w:r>
            <w:r>
              <w:rPr/>
              <w:t>切割机构设计导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39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臂式掘进机</w:t>
            </w:r>
            <w:r>
              <w:rPr>
                <w:rFonts w:eastAsia="Times New Roman"/>
              </w:rPr>
              <w:t xml:space="preserve">  </w:t>
            </w:r>
            <w:r>
              <w:rPr/>
              <w:t>切割机构减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40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臂式掘进机</w:t>
            </w:r>
            <w:r>
              <w:rPr>
                <w:rFonts w:eastAsia="Times New Roman"/>
              </w:rPr>
              <w:t xml:space="preserve">  </w:t>
            </w:r>
            <w:r>
              <w:rPr/>
              <w:t>拨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41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臂式掘进机</w:t>
            </w:r>
            <w:r>
              <w:rPr>
                <w:rFonts w:eastAsia="Times New Roman"/>
              </w:rPr>
              <w:t xml:space="preserve">  </w:t>
            </w:r>
            <w:r>
              <w:rPr/>
              <w:t>带式转载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38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用电缆阻燃性能的试验方法和判定规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386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1125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井下用塑料编织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3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用卡箍式环型挠性管接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392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用钻杆圆锥螺纹体型式和基本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392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86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刚石复合片不取心钻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86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85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刚石复合片取心钻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785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19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坑道钻探用往复式泥浆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44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场钻孔水文远程监测设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/T1145-2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分量、多采集站瞬变电磁场探测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9-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atLeast" w:line="351"/>
      <w:jc w:val="center"/>
    </w:pPr>
    <w:rPr>
      <w:color w:val="000000"/>
      <w:kern w:val="0"/>
      <w:sz w:val="52"/>
      <w:szCs w:val="52"/>
      <w:lang w:val="zh-CN"/>
    </w:rPr>
  </w:style>
  <w:style w:type="paragraph" w:styleId="Style16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9:00Z</dcterms:created>
  <dc:creator>MC SYSTEM</dc:creator>
  <dc:description/>
  <cp:keywords/>
  <dc:language>en-US</dc:language>
  <cp:lastModifiedBy>zw</cp:lastModifiedBy>
  <cp:lastPrinted>2009-11-04T15:46:00Z</cp:lastPrinted>
  <dcterms:modified xsi:type="dcterms:W3CDTF">2011-04-18T07:19:00Z</dcterms:modified>
  <cp:revision>2</cp:revision>
  <dc:subject/>
  <dc:title>煤安标委〔2007〕1号</dc:title>
</cp:coreProperties>
</file>