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附件</w:t>
      </w:r>
      <w:r>
        <w:rPr>
          <w:rFonts w:eastAsia="仿宋_GB2312" w:cs="宋体;SimSun" w:ascii="宋体;SimSun" w:hAnsi="宋体;SimSun"/>
          <w:sz w:val="32"/>
        </w:rPr>
        <w:t>5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华文中宋"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 w:eastAsia="华文中宋"/>
          <w:b/>
          <w:bCs/>
          <w:sz w:val="44"/>
        </w:rPr>
        <w:t>年总局委托药物抽检发现</w:t>
      </w:r>
      <w:r>
        <w:rPr>
          <w:rFonts w:eastAsia="华文中宋" w:cs="宋体;SimSun" w:ascii="宋体;SimSun" w:hAnsi="宋体;SimSun"/>
          <w:b/>
          <w:bCs/>
          <w:sz w:val="44"/>
        </w:rPr>
        <w:br/>
      </w:r>
      <w:r>
        <w:rPr>
          <w:rFonts w:ascii="宋体;SimSun" w:hAnsi="宋体;SimSun" w:cs="宋体;SimSun" w:eastAsia="华文中宋"/>
          <w:b/>
          <w:bCs/>
          <w:sz w:val="44"/>
        </w:rPr>
        <w:t>未建立烟花爆竹流向登记的企业名单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32"/>
        </w:rPr>
        <w:t>一、生产企业（</w:t>
      </w:r>
      <w:r>
        <w:rPr>
          <w:rFonts w:eastAsia="黑体;SimHei" w:cs="宋体;SimSun" w:ascii="宋体;SimSun" w:hAnsi="宋体;SimSun"/>
          <w:b/>
          <w:bCs/>
          <w:sz w:val="32"/>
        </w:rPr>
        <w:t>91</w:t>
      </w:r>
      <w:r>
        <w:rPr>
          <w:rFonts w:ascii="宋体;SimSun" w:hAnsi="宋体;SimSun" w:cs="宋体;SimSun" w:eastAsia="黑体;SimHei"/>
          <w:sz w:val="32"/>
        </w:rPr>
        <w:t>家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江西省（</w:t>
      </w:r>
      <w:r>
        <w:rPr>
          <w:rFonts w:eastAsia="仿宋_GB2312" w:cs="宋体;SimSun" w:ascii="宋体;SimSun" w:hAnsi="宋体;SimSun"/>
          <w:b/>
          <w:bCs/>
          <w:sz w:val="32"/>
        </w:rPr>
        <w:t>40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宜春市袁州区慈化联发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宜春市袁州区慈化小平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宜春市袁州区慈化启南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宜春市袁州区慈化镇永前花爆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万载县花炮科学实验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荣昌出口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亚东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文锦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鸿利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鸿兴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溢龙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康吉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金安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万载县株潭平顺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万载黄茅礼信烟花制造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锦成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兴龙发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萍乡市上栗利民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萍乡市汝南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满天星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金圆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华金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华良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亿祥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金水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腾达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昌鸣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金云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鸡冠山迎宾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上栗县伍龙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上栗县昌贵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芦溪县银河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芦溪县鸿发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萍乡市乾坤花炮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萍乡市芦溪康顺焰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芦溪县源凤出口花炮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萍乡市银河墨溪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萍乡市银河何家圳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江西省芦溪县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芦溪县仪丰安花炮制造有限公司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河南省（</w:t>
      </w:r>
      <w:r>
        <w:rPr>
          <w:rFonts w:eastAsia="仿宋_GB2312"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尉氏县永恒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尉氏县恒盛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尉氏县鑫兴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尉氏县恒发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尉氏天凯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通许县通安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通许县西芦氏花炮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湖南省（</w:t>
      </w:r>
      <w:r>
        <w:rPr>
          <w:rFonts w:eastAsia="仿宋_GB2312" w:cs="宋体;SimSun" w:ascii="宋体;SimSun" w:hAnsi="宋体;SimSun"/>
          <w:b/>
          <w:bCs/>
          <w:sz w:val="32"/>
        </w:rPr>
        <w:t>18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金池出口鞭炮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枨冲久丰鞭炮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青草烟花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青草青山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中联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大瑶华兴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大瑶同升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澄潭江镇金盆鞭炮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澄潭江碧溪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浏阳市兴圣出口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市怀浏鞭炮烟花总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市石门烟花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洪江市双溪鞭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中方县桐木鞭炮烟花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岳阳县巴陵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湖南汇天烟花鞭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常宁市三角塘镇文明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华夏鞭炮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四川省（</w:t>
      </w:r>
      <w:r>
        <w:rPr>
          <w:rFonts w:eastAsia="仿宋_GB2312"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遂宁市盛昌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遂宁市吉东花炮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贵州省（</w:t>
      </w:r>
      <w:r>
        <w:rPr>
          <w:rFonts w:eastAsia="仿宋_GB2312" w:cs="宋体;SimSun" w:ascii="宋体;SimSun" w:hAnsi="宋体;SimSun"/>
          <w:b/>
          <w:bCs/>
          <w:sz w:val="32"/>
        </w:rPr>
        <w:t>24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清镇市东海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开阳县金华玉皇花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县乌江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县虾子镇金山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县虾子镇湘江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绥阳县洋川镇火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正安县和溪镇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金沙县园利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织金县湘黔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水城县荣发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六盘水万家乐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兴义市光明烟花火炮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兴义市国兴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开发区顺发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普定县马官镇余官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市西秀区东屯盛典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市西秀区鑫鹏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平坝县兴鑫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长顺县鸿顺烟花炮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长顺县白云山镇亿景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惠水县垒鑫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平塘县白龙烟花爆竹厂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独山皇后花炮制造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独山县红峰烟花爆竹厂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二、批发经营企业（</w:t>
      </w:r>
      <w:r>
        <w:rPr>
          <w:rFonts w:eastAsia="黑体;SimHei" w:cs="宋体;SimSun" w:ascii="宋体;SimSun" w:hAnsi="宋体;SimSun"/>
          <w:sz w:val="32"/>
        </w:rPr>
        <w:t>18</w:t>
      </w:r>
      <w:r>
        <w:rPr>
          <w:rFonts w:ascii="宋体;SimSun" w:hAnsi="宋体;SimSun" w:cs="宋体;SimSun" w:eastAsia="黑体;SimHei"/>
          <w:sz w:val="32"/>
        </w:rPr>
        <w:t>家）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河南省（</w:t>
      </w:r>
      <w:r>
        <w:rPr>
          <w:rFonts w:eastAsia="仿宋_GB2312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开封市鑫宏花炮有限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湖南省（</w:t>
      </w:r>
      <w:r>
        <w:rPr>
          <w:rFonts w:eastAsia="仿宋_GB2312"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市鹤城区林祥烟花鞭炮经营管理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市凯旋烟花爆竹批发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市烟花爆竹销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洪江市第一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怀化中玖玖烟花爆竹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常宁市福兴烟花爆竹专营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祁东县丰泽烟花爆竹有限责任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广东省（</w:t>
      </w:r>
      <w:r>
        <w:rPr>
          <w:rFonts w:eastAsia="仿宋_GB2312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广州市民安烟花爆竹有限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四川省（</w:t>
      </w:r>
      <w:r>
        <w:rPr>
          <w:rFonts w:eastAsia="仿宋_GB2312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四川省成都市鸿丽彩烟花爆竹有限公司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贵州省（</w:t>
      </w:r>
      <w:r>
        <w:rPr>
          <w:rFonts w:eastAsia="仿宋_GB2312"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 w:eastAsia="仿宋_GB2312"/>
          <w:b/>
          <w:bCs/>
          <w:sz w:val="32"/>
        </w:rPr>
        <w:t>家）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花溪区农资日杂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市祥宇烟花爆竹销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遵义市红花岗区合展烟花爆竹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水城县日用杂品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安顺经济技术开发区鸿发日杂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长顺县星耀烟花爆竹销售有限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平塘县宇健烟花爆竹销售有限责任公司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贵州省镇远县供销合作社社有资产管理中心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7:00Z</dcterms:created>
  <dc:creator>Lenovo User</dc:creator>
  <dc:description/>
  <dc:language>en-US</dc:language>
  <cp:lastModifiedBy>Lenovo User</cp:lastModifiedBy>
  <cp:lastPrinted>2011-03-25T10:37:00Z</cp:lastPrinted>
  <dcterms:modified xsi:type="dcterms:W3CDTF">2011-03-25T02:53:00Z</dcterms:modified>
  <cp:revision>5</cp:revision>
  <dc:subject/>
  <dc:title>2010年总局委托抽检发现未建立烟花爆竹流向登记的企业名单</dc:title>
</cp:coreProperties>
</file>