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运输行政执法评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工作督导检查评分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31"/>
        <w:gridCol w:w="1575"/>
        <w:gridCol w:w="860"/>
      </w:tblGrid>
      <w:tr>
        <w:trPr>
          <w:trHeight w:val="899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督查指标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督 查 内 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0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领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工 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行情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考评工作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组织机构和经费保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序开展、有效组织执法评议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要求向部报送自评工作总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检查对不达标单位和存在严重违法执法行为进行通报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和完善行政执法考评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建立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执法评议考核结果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干部绩效考评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联系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制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落实考评情况通报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建立奖惩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岗位执法责任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行政执法公开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重大行政处罚备案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举报、投诉处理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执法过错责任追究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奖励经费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建立重大案件法制部门审核制度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卷和档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   查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主体合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内容符合权限、依据合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公示制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履行告知义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合法、规范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文书规范、完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不符合《规定》标准的情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位随机抽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案卷实施评查，总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处问题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.cn/allnews/201006/t20100613_50657790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3:00Z</dcterms:created>
  <dc:creator>moc</dc:creator>
  <dc:description/>
  <cp:keywords/>
  <dc:language>en-US</dc:language>
  <cp:lastModifiedBy>fangwen</cp:lastModifiedBy>
  <dcterms:modified xsi:type="dcterms:W3CDTF">2011-04-01T06:23:00Z</dcterms:modified>
  <cp:revision>3</cp:revision>
  <dc:subject/>
  <dc:title>关于落实2011年全国交通运输行政执法评议考核工作的通知</dc:title>
</cp:coreProperties>
</file>