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32"/>
        </w:rPr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年度注册安全工程师执业资格考试汇总表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单位：                           报送日期：    年    月    日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5"/>
        <w:gridCol w:w="1903"/>
        <w:gridCol w:w="1701"/>
        <w:gridCol w:w="1701"/>
        <w:gridCol w:w="2579"/>
      </w:tblGrid>
      <w:tr>
        <w:trPr>
          <w:trHeight w:val="74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       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法及相关法律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管理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技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事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联 系 人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电    话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详细地址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laiwg</cp:lastModifiedBy>
  <cp:lastPrinted>2003-11-04T11:13:00Z</cp:lastPrinted>
  <dcterms:modified xsi:type="dcterms:W3CDTF">2011-03-28T07:38:00Z</dcterms:modified>
  <cp:revision>5</cp:revision>
  <dc:subject/>
  <dc:title>附件4 ：</dc:title>
</cp:coreProperties>
</file>