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15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一级建造师相应专业考试报名登记表</w:t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28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事局、主管部门：                                      报送日期：       年    月     日 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1215"/>
        <w:gridCol w:w="3828"/>
        <w:gridCol w:w="525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1701"/>
        <w:gridCol w:w="1560"/>
        <w:gridCol w:w="832"/>
      </w:tblGrid>
      <w:tr>
        <w:trPr>
          <w:trHeight w:val="6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位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laiwg</cp:lastModifiedBy>
  <cp:lastPrinted>2009-04-30T14:42:00Z</cp:lastPrinted>
  <dcterms:modified xsi:type="dcterms:W3CDTF">2011-04-14T05:53:00Z</dcterms:modified>
  <cp:revision>51</cp:revision>
  <dc:subject/>
  <dc:title/>
</cp:coreProperties>
</file>