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未办理进鄂备案擅自在鄂承揽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工程的建筑业企业名单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100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福建省兴创建设有限公司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0:52:00Z</dcterms:created>
  <dc:creator>微软用户</dc:creator>
  <dc:description/>
  <cp:keywords/>
  <dc:language>en-US</dc:language>
  <cp:lastModifiedBy>微软用户</cp:lastModifiedBy>
  <dcterms:modified xsi:type="dcterms:W3CDTF">2011-04-25T00:52:00Z</dcterms:modified>
  <cp:revision>2</cp:revision>
  <dc:subject/>
  <dc:title>关于对进鄂备案过程中提交虚假资料</dc:title>
</cp:coreProperties>
</file>