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;宋体" w:eastAsia="仿宋_GB2312"/>
          <w:b/>
          <w:sz w:val="32"/>
          <w:szCs w:val="32"/>
        </w:rPr>
        <w:t>家提交调查</w:t>
      </w:r>
      <w:r>
        <w:rPr/>
        <w:t>报告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交通建设股份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自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全资子公司（含一公局）分别提交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铁股份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自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全资子公司分别提交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bCs/>
                  <w:sz w:val="28"/>
                  <w:szCs w:val="28"/>
                </w:rPr>
                <w:t>中国铁建股份有限公司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自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全资子公司分别提交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国水电建设集团路桥工程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通建设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市公路桥梁建设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省公路建设（集团）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江苏交通工程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东省长大公路工程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内蒙古自治区公路工程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疆北新路桥建设股份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重庆交通建设（集团）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江西省路桥工程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湖北省路桥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吉林省嘉鹏建设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575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c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5:00Z</dcterms:created>
  <dc:creator>丁钧巍</dc:creator>
  <dc:description/>
  <cp:keywords/>
  <dc:language>en-US</dc:language>
  <cp:lastModifiedBy>fangwen</cp:lastModifiedBy>
  <cp:lastPrinted>2011-04-21T16:48:00Z</cp:lastPrinted>
  <dcterms:modified xsi:type="dcterms:W3CDTF">2011-04-22T06:27:00Z</dcterms:modified>
  <cp:revision>3</cp:revision>
  <dc:subject/>
  <dc:title>交公便字[2011] 号</dc:title>
</cp:coreProperties>
</file>