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家大型中央国有企业名单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交通建设股份有限公司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铁股份有限公司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中国铁建股份有限公司</w:t>
        </w:r>
      </w:hyperlink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建筑工程总公司</w:t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水利水电建设集团公司</w:t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葛洲坝集团公司</w:t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核工业建设集团公司</w:t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有色矿业集团有限公司</w:t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c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5:00Z</dcterms:created>
  <dc:creator>丁钧巍</dc:creator>
  <dc:description/>
  <cp:keywords/>
  <dc:language>en-US</dc:language>
  <cp:lastModifiedBy>fangwen</cp:lastModifiedBy>
  <cp:lastPrinted>2011-04-21T16:48:00Z</cp:lastPrinted>
  <dcterms:modified xsi:type="dcterms:W3CDTF">2011-04-22T06:27:00Z</dcterms:modified>
  <cp:revision>3</cp:revision>
  <dc:subject/>
  <dc:title>交公便字[2011] 号</dc:title>
</cp:coreProperties>
</file>