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进鄂备案过程中提交虚假资料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的建筑业企业名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10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企业名称　　　　　　　　　　 　 虚假资料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福建省兴创建设有限公司　　　　　　 　项目合同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四川省泸州市第十建筑工程公司　　　 　建造师证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浙江衢州建工集团有限公司　　　　　　　资质证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天津冠杰石化工程有限公司　　　　　　　身份证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长春建设股份有限公司　　　　　　　　　资质证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铁建工集团有限公司　　　　　　　资质证、身份证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2:00Z</dcterms:created>
  <dc:creator>微软用户</dc:creator>
  <dc:description/>
  <cp:keywords/>
  <dc:language>en-US</dc:language>
  <cp:lastModifiedBy>微软用户</cp:lastModifiedBy>
  <dcterms:modified xsi:type="dcterms:W3CDTF">2011-04-25T00:52:00Z</dcterms:modified>
  <cp:revision>2</cp:revision>
  <dc:subject/>
  <dc:title>关于对进鄂备案过程中提交虚假资料</dc:title>
</cp:coreProperties>
</file>