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00"/>
        <w:ind w:firstLine="562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4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注册安全工程师执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业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资格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考试报考条件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24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报考对象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5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中华人民共和国公民，遵守国家法律、法规，并符合规定报考条件的，可申请参加注册安全工程师执业资格考试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3"/>
        <w:jc w:val="left"/>
        <w:rPr>
          <w:rFonts w:ascii="宋体;SimSun" w:hAnsi="宋体;SimSun" w:cs="宋体;SimSun"/>
          <w:color w:val="656565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报考条件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5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具备下列条件之一的，可报名参加全部科目（报考级别为“考全科”）考试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 取得安全工程、工程经济类专业中专学历，从事安全生产相关业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或取得其他专业中专学历，从事安全生产相关业务满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color w:val="656565"/>
          <w:spacing w:val="-4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 取得安全工程、工程经济类大学专科学历，从事安全生产相关业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其他专业大学专科学历，从事安全生产相关业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color w:val="656565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 取得安全工程、工程经济类大学本科学历，从事安全生产相关业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其他专业大学本科学历，从事安全生产相关业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color w:val="656565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 取得安全工程、工程经济类第二学士学位或研究生班毕业，从事安全生产及相关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其他专业第二学士学位或研究生班毕业，从事安全生产相关业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color w:val="656565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 取得安全工程、工程经济类硕士学位，从事安全生产相关业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；或取得其他专业硕士学位，从事安全生产相关业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  <w:r>
        <w:rPr>
          <w:rFonts w:eastAsia="仿宋_GB2312" w:cs="宋体;SimSun" w:ascii="仿宋_GB2312" w:hAnsi="仿宋_GB2312"/>
          <w:color w:val="656565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 取得安全工程、工程经济类专业博士学位；或取得其他专业博士学位，从事安全生产相关业务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报名条件中规定的专业工作年限计算的截止日期为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5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免试部分科目（报考级别为“免二科”）的条件：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5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符合上述报名条件，并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已评聘高级专业技术职务，并从事安全生产相关业务工作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的专业人员，可免试《安全生产管理知识》和《安全生产技术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科目，只参加《安全生产法及相关法律知识》和《安全生产事故案例分析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科目的考试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5"/>
        <w:jc w:val="left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国务院有关部门同意，获准在中华人民共和国境内就业的外籍人员及港、澳、台地区的专业人员，符合报考条件要求的，也可报名参加注册安全工程师考试。</w:t>
      </w:r>
    </w:p>
    <w:p>
      <w:pPr>
        <w:pStyle w:val="Normal"/>
        <w:rPr>
          <w:rFonts w:ascii="宋体;SimSun" w:hAnsi="宋体;SimSun" w:cs="宋体;SimSun"/>
          <w:color w:val="656565"/>
          <w:kern w:val="0"/>
          <w:sz w:val="18"/>
          <w:szCs w:val="18"/>
        </w:rPr>
      </w:pPr>
      <w:r>
        <w:rPr>
          <w:rFonts w:cs="宋体;SimSun" w:ascii="宋体;SimSun" w:hAnsi="宋体;SimSun"/>
          <w:color w:val="65656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18:00Z</dcterms:created>
  <dc:creator>cdel</dc:creator>
  <dc:description/>
  <cp:keywords/>
  <dc:language>en-US</dc:language>
  <cp:lastModifiedBy>cdel</cp:lastModifiedBy>
  <dcterms:modified xsi:type="dcterms:W3CDTF">2011-04-27T01:18:00Z</dcterms:modified>
  <cp:revision>2</cp:revision>
  <dc:subject/>
  <dc:title/>
</cp:coreProperties>
</file>