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件一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34"/>
        <w:gridCol w:w="4301"/>
      </w:tblGrid>
      <w:tr>
        <w:trPr>
          <w:trHeight w:val="125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2"/>
              </w:rPr>
              <w:t>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</w:rPr>
              <w:t>关于开展‘天津市建设监理行业庆祝建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2"/>
              </w:rPr>
              <w:t>9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</w:rPr>
              <w:t>周年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</w:rPr>
              <w:t>文体庆祝活动情况的通报”的回执</w:t>
            </w:r>
          </w:p>
        </w:tc>
      </w:tr>
      <w:tr>
        <w:trPr>
          <w:trHeight w:val="6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单位名称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申报文艺节目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在对应单元格挑“√”即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6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6"/>
              </w:rPr>
              <w:t>已知此通报且企业已申报文艺节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6"/>
              </w:rPr>
              <w:t>（申报节目单附回执后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本企业放弃申报此次文艺活动</w:t>
            </w:r>
          </w:p>
        </w:tc>
      </w:tr>
      <w:tr>
        <w:trPr>
          <w:trHeight w:val="124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单位领导确认签字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2:00Z</dcterms:created>
  <dc:creator>JLXHPXZX</dc:creator>
  <dc:description/>
  <dc:language>en-US</dc:language>
  <cp:lastModifiedBy>JLXHPXZX</cp:lastModifiedBy>
  <dcterms:modified xsi:type="dcterms:W3CDTF">2011-04-27T02:32:00Z</dcterms:modified>
  <cp:revision>1</cp:revision>
  <dc:subject/>
  <dc:title/>
</cp:coreProperties>
</file>