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附件二：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没有共产党就没有新中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中华人民共和国国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国际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中国人民解放军军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十送红军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七律 长征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红星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过雪山草地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情深谊长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五月的鲜花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保卫黄河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大刀进行曲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三大纪律八项注意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在太行山上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弹起我心爱的土琵琶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娘子军连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游击队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延安颂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1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南泥湾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中国人民志愿军战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东方红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草原上升起不落的太阳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团结就是力量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红梅赞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咱们工人有力量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革命人永远是年轻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当兵的人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谁不说俺家乡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2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北京颂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歌唱祖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的祖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英雄赞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唱支山歌给党听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翻身农奴把歌唱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为祖国献石油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祖国 慈祥的母亲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们走在大路上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学习雷锋好榜样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3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大海啊 故乡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美丽的草原我的家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中国 中国 鲜红的太阳永不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爱你 中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们的生活充满阳光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党啊 亲爱的妈妈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妈妈教我一支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在希望的田野上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长江之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龙的传人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4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是一个兵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说句心里话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超越梦想</w:t>
      </w:r>
    </w:p>
    <w:p>
      <w:pPr>
        <w:pStyle w:val="Normal"/>
        <w:ind w:left="1478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共和国之恋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再见吧！妈妈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同一首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今天是你的生日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小白杨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的中国心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大中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5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五星红旗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红旗飘飘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在中国大地上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和我的祖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春天的故事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走进新时代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祝福祖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爱我中华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东方之珠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七子之歌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---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澳门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6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天路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祖国不会忘记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江山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红船向未来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光明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旗帜颂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和谐祖国，美好家园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国家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中国人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天津，我可爱的家乡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7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海河在我心中流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中国少年先锋队队歌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1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歌唱二小放牛郎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2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们美丽的祖国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3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我们的田野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4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嘀哩嘀哩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5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快乐的节日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6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小燕子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7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让我们荡起双桨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8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听妈妈讲那过去的事情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89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少年，少年，祖国的春天</w:t>
      </w:r>
    </w:p>
    <w:p>
      <w:pPr>
        <w:pStyle w:val="Normal"/>
        <w:ind w:left="1478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90.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歌声与微笑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2:00Z</dcterms:created>
  <dc:creator>JLXHPXZX</dc:creator>
  <dc:description/>
  <dc:language>en-US</dc:language>
  <cp:lastModifiedBy>JLXHPXZX</cp:lastModifiedBy>
  <dcterms:modified xsi:type="dcterms:W3CDTF">2011-04-27T02:33:00Z</dcterms:modified>
  <cp:revision>1</cp:revision>
  <dc:subject/>
  <dc:title/>
</cp:coreProperties>
</file>