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83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市各区县建设工程安全监督站受理部门咨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如下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4549"/>
      </w:tblGrid>
      <w:tr>
        <w:trPr>
          <w:trHeight w:val="3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  号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  督  站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电 话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 东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38870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490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行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24984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湾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5614</w:t>
              <w:br/>
              <w:t>6302041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 北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12991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宁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27465 *813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6262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0904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 口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7907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971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 安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21693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32711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 定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30910</w:t>
              <w:br/>
              <w:t>5953817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2084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 明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29454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8012323</w:t>
              <w:br/>
              <w:t>68001503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734334</w:t>
              <w:br/>
              <w:t>59734332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 贤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85735</w:t>
              <w:br/>
              <w:t>6718573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 江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4423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">
    <w:name w:val="e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9:00Z</dcterms:created>
  <dc:creator>dell</dc:creator>
  <dc:description/>
  <cp:keywords/>
  <dc:language>en-US</dc:language>
  <cp:lastModifiedBy>lingj</cp:lastModifiedBy>
  <dcterms:modified xsi:type="dcterms:W3CDTF">2010-08-18T07:10:00Z</dcterms:modified>
  <cp:revision>3</cp:revision>
  <dc:subject/>
  <dc:title>区县建设工程安全监督站受理部门咨询联系电话如下：</dc:title>
</cp:coreProperties>
</file>