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㈡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招收紧缺专业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安装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结构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机械 金属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与绿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沉井与顶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监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按照对应专业填写，否则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5:00Z</dcterms:created>
  <dc:creator>ZM_Chen</dc:creator>
  <dc:description/>
  <cp:keywords/>
  <dc:language>en-US</dc:language>
  <cp:lastModifiedBy>lingj</cp:lastModifiedBy>
  <dcterms:modified xsi:type="dcterms:W3CDTF">2011-04-26T02:25:00Z</dcterms:modified>
  <cp:revision>2</cp:revision>
  <dc:subject/>
  <dc:title>附㈠</dc:title>
</cp:coreProperties>
</file>