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/>
        <w:ind w:left="2" w:hanging="1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lineRule="auto" w:line="480"/>
        <w:ind w:left="2" w:hanging="1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 xml:space="preserve">         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报名点：                                    报名序号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5"/>
        <w:gridCol w:w="236"/>
        <w:gridCol w:w="3"/>
        <w:gridCol w:w="233"/>
        <w:gridCol w:w="6"/>
        <w:gridCol w:w="230"/>
        <w:gridCol w:w="9"/>
        <w:gridCol w:w="278"/>
        <w:gridCol w:w="600"/>
        <w:gridCol w:w="300"/>
        <w:gridCol w:w="585"/>
        <w:gridCol w:w="236"/>
        <w:gridCol w:w="3"/>
        <w:gridCol w:w="233"/>
        <w:gridCol w:w="6"/>
        <w:gridCol w:w="324"/>
        <w:gridCol w:w="236"/>
        <w:gridCol w:w="3"/>
        <w:gridCol w:w="358"/>
        <w:gridCol w:w="236"/>
        <w:gridCol w:w="3"/>
        <w:gridCol w:w="511"/>
        <w:gridCol w:w="236"/>
        <w:gridCol w:w="3"/>
        <w:gridCol w:w="930"/>
        <w:gridCol w:w="1652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专业技术职    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是否申请免试部分科目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通   过   科   目</w:t>
            </w:r>
          </w:p>
        </w:tc>
        <w:tc>
          <w:tcPr>
            <w:tcW w:w="4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8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起  止  年  月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单   位   名   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一、填表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right="-296" w:firstLine="4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由考生在完成网上报名后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交单位审核盖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6" w:right="23" w:hanging="2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．此表“单位审核”栏由单位填写。单位对报考者所填内容，提交的材料（含照片）等是否真实进行审核确认，加盖公章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80"/>
        <w:ind w:left="717" w:right="23" w:hanging="26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此表一式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本人有效身份证、学历（位）证书原件和复印件各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right="-296" w:firstLine="44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711" w:right="-296" w:hanging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符合免试部分科目（报考级别为“免二科”）的，还须提交高级专业技术职务资格证及聘书的原件、复印件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1192" w:right="-296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各一份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uto" w:line="480"/>
        <w:ind w:left="712" w:right="-296" w:hanging="27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hanging="11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  <w:t>   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18"/>
        </w:rPr>
        <w:t>三、声明：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361" w:right="23" w:firstLine="33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  <w:t>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firstLine="3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uto" w:line="480"/>
        <w:ind w:left="1140" w:right="23" w:firstLine="3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年   月  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169"/>
        <w:gridCol w:w="1662"/>
        <w:gridCol w:w="3177"/>
      </w:tblGrid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具备（请在以下□内打“√”）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考全科”条件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为“免二科”条件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办人签名： 年 月 日 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 年 月 日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0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单位审核栏内，经办人不签名（盖章），不予受理。</w:t>
      </w:r>
      <w:r>
        <w:rPr>
          <w:rFonts w:cs="宋体;SimSun" w:ascii="宋体;SimSun" w:hAnsi="宋体;SimSun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批与发证机构审核盖章栏由省人事考试局审核盖章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8:00Z</dcterms:created>
  <dc:creator>cdel</dc:creator>
  <dc:description/>
  <cp:keywords/>
  <dc:language>en-US</dc:language>
  <cp:lastModifiedBy>cdel</cp:lastModifiedBy>
  <dcterms:modified xsi:type="dcterms:W3CDTF">2011-05-11T01:08:00Z</dcterms:modified>
  <cp:revision>2</cp:revision>
  <dc:subject/>
  <dc:title/>
</cp:coreProperties>
</file>