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40"/>
        <w:gridCol w:w="4860"/>
      </w:tblGrid>
      <w:tr>
        <w:trPr>
          <w:tblHeader w:val="true"/>
          <w:trHeight w:val="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14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电子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9"/>
                <w:kern w:val="0"/>
                <w:sz w:val="18"/>
                <w:szCs w:val="18"/>
              </w:rPr>
              <w:t>科学与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5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化学与勘察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矿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设计与运输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设备与低温技术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与管理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环境保护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通风与安全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压力加工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冶金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蚀与防护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酸盐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储运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工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，感光材料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分析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学生产工艺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制药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通风与空调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工程与管理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计量测试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5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5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管理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182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276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工程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snapToGrid w:val="false"/>
        <w:spacing w:lineRule="auto" w:line="360"/>
        <w:ind w:left="358" w:hanging="358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ind w:left="358" w:hanging="358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275"/>
        <w:gridCol w:w="3045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sz w:val="24"/>
              </w:rPr>
              <w:t>～现在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工程与隧道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建筑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艺术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通风与空调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电气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宇智能化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监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燃气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设施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施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建筑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与排水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治河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务工程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监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级公路维护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监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道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产化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机械控制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机电设备维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电子设备维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通信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物流设备与自动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田地质与勘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地质与勘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与勘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矿产地质与勘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产地质与勘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勘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矿开采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开采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加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机电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与监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高职高专教育指导性专业目录（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133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7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57</w:t>
      </w:r>
      <w:r>
        <w:rPr>
          <w:rFonts w:ascii="宋体;SimSun" w:hAnsi="宋体;SimSun" w:cs="宋体;SimSun"/>
          <w:szCs w:val="28"/>
        </w:rPr>
        <w:t>个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1:00Z</dcterms:created>
  <dc:creator>李其华</dc:creator>
  <dc:description/>
  <cp:keywords/>
  <dc:language>en-US</dc:language>
  <cp:lastModifiedBy>cdel</cp:lastModifiedBy>
  <cp:lastPrinted>2010-04-27T09:38:00Z</cp:lastPrinted>
  <dcterms:modified xsi:type="dcterms:W3CDTF">2011-05-11T02:51:00Z</dcterms:modified>
  <cp:revision>2</cp:revision>
  <dc:subject/>
  <dc:title>关于做好2003年度注册税务师执业资格考试工作的通知 </dc:title>
</cp:coreProperties>
</file>