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4" w:hanging="3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注册安全工程师、价格鉴证师、注册设备监理师执业资格考试时间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56"/>
        <w:gridCol w:w="2188"/>
        <w:gridCol w:w="4097"/>
      </w:tblGrid>
      <w:tr>
        <w:trPr>
          <w:trHeight w:val="71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名称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时间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安全工程师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9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管理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技术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69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师执业资格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—11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和价格学基本理论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∶00—15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基础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∶30—19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政策法规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∶00—11∶30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理论与实务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案例分析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设备监理师执业资格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—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工程监理基础及相关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监理合同管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∶30—11∶30 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、投资、进度控制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监理综合实务与案例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9:00Z</dcterms:created>
  <dc:creator>yjl</dc:creator>
  <dc:description/>
  <cp:keywords/>
  <dc:language>en-US</dc:language>
  <cp:lastModifiedBy>cdel</cp:lastModifiedBy>
  <dcterms:modified xsi:type="dcterms:W3CDTF">2011-05-11T01:59:00Z</dcterms:modified>
  <cp:revision>2</cp:revision>
  <dc:subject/>
  <dc:title/>
</cp:coreProperties>
</file>