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del w:id="3" w:author="微软用户" w:date="2011-04-29T16:02:00Z"/>
        </w:rPr>
      </w:pPr>
      <w:del w:id="0" w:author="微软用户" w:date="2011-04-29T16:02:00Z">
        <w:r>
          <w:rPr>
            <w:rFonts w:ascii="华文中宋" w:hAnsi="华文中宋" w:cs="华文中宋" w:eastAsia="华文中宋"/>
            <w:b/>
            <w:bCs/>
            <w:sz w:val="36"/>
            <w:szCs w:val="36"/>
          </w:rPr>
          <w:delText>关于组织申报</w:delText>
        </w:r>
      </w:del>
      <w:del w:id="1" w:author="微软用户" w:date="2011-04-29T16:02:00Z">
        <w:r>
          <w:rPr>
            <w:rFonts w:eastAsia="宋体;SimSun" w:cs="宋体;SimSun" w:ascii="宋体;SimSun" w:hAnsi="宋体;SimSun"/>
            <w:b/>
            <w:bCs/>
            <w:sz w:val="36"/>
            <w:szCs w:val="36"/>
          </w:rPr>
          <w:delText>2011</w:delText>
        </w:r>
      </w:del>
      <w:del w:id="2" w:author="微软用户" w:date="2011-04-29T16:02:00Z">
        <w:r>
          <w:rPr>
            <w:rFonts w:ascii="华文中宋" w:hAnsi="华文中宋" w:cs="华文中宋" w:eastAsia="华文中宋"/>
            <w:b/>
            <w:bCs/>
            <w:sz w:val="36"/>
            <w:szCs w:val="36"/>
          </w:rPr>
          <w:delText>年度湖北省建筑业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del w:id="5" w:author="微软用户" w:date="2011-04-29T16:02:00Z"/>
        </w:rPr>
      </w:pPr>
      <w:del w:id="4" w:author="微软用户" w:date="2011-04-29T16:02:00Z">
        <w:r>
          <w:rPr>
            <w:rFonts w:ascii="华文中宋" w:hAnsi="华文中宋" w:cs="华文中宋" w:eastAsia="华文中宋"/>
            <w:b/>
            <w:bCs/>
            <w:sz w:val="36"/>
            <w:szCs w:val="36"/>
          </w:rPr>
          <w:delText>新技术应用示范工程的通知</w:delText>
        </w:r>
      </w:del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  <w:del w:id="7" w:author="微软用户" w:date="2011-04-29T16:02:00Z"/>
        </w:rPr>
      </w:pPr>
      <w:del w:id="6" w:author="微软用户" w:date="2011-04-29T16:02:00Z">
        <w:r>
          <w:rPr>
            <w:rFonts w:eastAsia="仿宋_GB2312" w:cs="宋体;SimSun" w:ascii="仿宋_GB2312" w:hAnsi="仿宋_GB2312"/>
            <w:b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del w:id="9" w:author="微软用户" w:date="2011-04-29T16:02:00Z"/>
        </w:rPr>
      </w:pPr>
      <w:del w:id="8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各市、州、直管市、神农架林区住房和城乡建设委员会，各省住建厅驻鄂办事处，中央在鄂和省直建筑业企业：</w:delText>
        </w:r>
      </w:del>
    </w:p>
    <w:p>
      <w:pPr>
        <w:pStyle w:val="Normal"/>
        <w:spacing w:lineRule="exact" w:line="600"/>
        <w:ind w:firstLine="600"/>
        <w:rPr>
          <w:del w:id="28" w:author="微软用户" w:date="2011-04-29T16:02:00Z"/>
        </w:rPr>
      </w:pPr>
      <w:del w:id="10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为了进一步</w:delText>
        </w:r>
      </w:del>
      <w:del w:id="11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推进建筑业技术进步，提高企业技术创新能力和核心竞争力，充分发挥示范工程的带动作用，促进“建筑业</w:delText>
        </w:r>
      </w:del>
      <w:del w:id="12" w:author="微软用户" w:date="2011-04-29T16:02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del w:id="13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项新技术（</w:delText>
        </w:r>
      </w:del>
      <w:del w:id="14" w:author="微软用户" w:date="2011-04-29T16:02:00Z">
        <w:r>
          <w:rPr>
            <w:rFonts w:eastAsia="仿宋_GB2312" w:ascii="仿宋_GB2312" w:hAnsi="仿宋_GB2312"/>
            <w:sz w:val="32"/>
            <w:szCs w:val="32"/>
          </w:rPr>
          <w:delText>2010</w:delText>
        </w:r>
      </w:del>
      <w:del w:id="15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）”在各地工程项目上的广泛应用，根据住建部《关于做好《建筑业</w:delText>
        </w:r>
      </w:del>
      <w:del w:id="16" w:author="微软用户" w:date="2011-04-29T16:02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del w:id="17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项新技术（</w:delText>
        </w:r>
      </w:del>
      <w:del w:id="18" w:author="微软用户" w:date="2011-04-29T16:02:00Z">
        <w:r>
          <w:rPr>
            <w:rFonts w:eastAsia="仿宋_GB2312" w:ascii="仿宋_GB2312" w:hAnsi="仿宋_GB2312"/>
            <w:sz w:val="32"/>
            <w:szCs w:val="32"/>
          </w:rPr>
          <w:delText>2010</w:delText>
        </w:r>
      </w:del>
      <w:del w:id="19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）》推广应用的通知》（建质</w:delText>
        </w:r>
      </w:del>
      <w:del w:id="20" w:author="微软用户" w:date="2011-04-29T16:02:00Z">
        <w:r>
          <w:rPr>
            <w:rFonts w:eastAsia="仿宋_GB2312" w:ascii="仿宋_GB2312" w:hAnsi="仿宋_GB2312"/>
            <w:sz w:val="32"/>
            <w:szCs w:val="32"/>
          </w:rPr>
          <w:delText>[2010]170</w:delText>
        </w:r>
      </w:del>
      <w:del w:id="21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号）</w:delText>
        </w:r>
      </w:del>
      <w:del w:id="2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和《湖北省建筑业新技术应用示范工程管理办法》（鄂建设规</w:delText>
        </w:r>
      </w:del>
      <w:del w:id="23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[2009]2</w:delText>
        </w:r>
      </w:del>
      <w:del w:id="24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号）（以下简称《办法》）要求</w:delText>
        </w:r>
      </w:del>
      <w:del w:id="25" w:author="微软用户" w:date="2011-04-29T16:02:00Z">
        <w:r>
          <w:rPr>
            <w:rFonts w:ascii="仿宋_GB2312" w:hAnsi="仿宋_GB2312" w:eastAsia="仿宋_GB2312"/>
            <w:sz w:val="32"/>
            <w:szCs w:val="32"/>
          </w:rPr>
          <w:delText>，省厅决定组织</w:delText>
        </w:r>
      </w:del>
      <w:del w:id="26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1</w:delText>
        </w:r>
      </w:del>
      <w:del w:id="27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年度湖北省建筑业新技术应用示范工程申报工作，现将有关事项通知如下：</w:delText>
        </w:r>
      </w:del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30" w:author="微软用户" w:date="2011-04-29T16:02:00Z"/>
        </w:rPr>
      </w:pPr>
      <w:del w:id="29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申报时间</w:delText>
        </w:r>
      </w:del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  <w:del w:id="43" w:author="微软用户" w:date="2011-04-29T16:02:00Z"/>
        </w:rPr>
      </w:pPr>
      <w:del w:id="31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1</w:delText>
        </w:r>
      </w:del>
      <w:del w:id="3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33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5</w:delText>
        </w:r>
      </w:del>
      <w:del w:id="34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35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6</w:delText>
        </w:r>
      </w:del>
      <w:del w:id="36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日至</w:delText>
        </w:r>
      </w:del>
      <w:del w:id="37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1</w:delText>
        </w:r>
      </w:del>
      <w:del w:id="38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39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6</w:delText>
        </w:r>
      </w:del>
      <w:del w:id="40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41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</w:delText>
        </w:r>
      </w:del>
      <w:del w:id="4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日。</w:delText>
        </w:r>
      </w:del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45" w:author="微软用户" w:date="2011-04-29T16:02:00Z"/>
        </w:rPr>
      </w:pPr>
      <w:del w:id="44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申报要求</w:delText>
        </w:r>
      </w:del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  <w:del w:id="51" w:author="微软用户" w:date="2011-04-29T16:02:00Z"/>
        </w:rPr>
      </w:pPr>
      <w:del w:id="46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申报企业按照《办法》的申报条件、申报材料、申报程序等要求认真填报，其中新技术内容按住建部《建筑业</w:delText>
        </w:r>
      </w:del>
      <w:del w:id="47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10</w:delText>
        </w:r>
      </w:del>
      <w:del w:id="48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项新技术（</w:delText>
        </w:r>
      </w:del>
      <w:del w:id="49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0</w:delText>
        </w:r>
      </w:del>
      <w:del w:id="50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）》进行申报，各地住房和城乡建设主管部门对所属企业申报的示范工程进行初审，初审符合条件的项目报省建筑工程管理局，中央在鄂企业和省直属企业直接向省建筑工程管理局申报。外省在鄂企业经各省驻鄂办事处初审后报省建筑工程管理局，无驻鄂办事处的由该工程所在地的市、州住房和城乡建设主管部门初审后报省建筑工程管理局。</w:delText>
        </w:r>
      </w:del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53" w:author="微软用户" w:date="2011-04-29T16:02:00Z"/>
        </w:rPr>
      </w:pPr>
      <w:del w:id="5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申报工程范围</w:delText>
        </w:r>
      </w:del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宋体;SimSun"/>
          <w:sz w:val="32"/>
          <w:szCs w:val="32"/>
          <w:del w:id="62" w:author="微软用户" w:date="2011-04-29T16:02:00Z"/>
        </w:rPr>
      </w:pPr>
      <w:del w:id="54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0</w:delText>
        </w:r>
      </w:del>
      <w:del w:id="55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56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6</w:delText>
        </w:r>
      </w:del>
      <w:del w:id="57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月至</w:delText>
        </w:r>
      </w:del>
      <w:del w:id="58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1</w:delText>
        </w:r>
      </w:del>
      <w:del w:id="59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60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4</w:delText>
        </w:r>
      </w:del>
      <w:del w:id="61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月期间开工建设的在建工程。</w:delText>
        </w:r>
      </w:del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64" w:author="微软用户" w:date="2011-04-29T16:02:00Z"/>
        </w:rPr>
      </w:pPr>
      <w:del w:id="63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申报示范工程必须提供以下资料</w:delText>
        </w:r>
      </w:del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66" w:author="微软用户" w:date="2011-04-29T16:02:00Z"/>
        </w:rPr>
      </w:pPr>
      <w:del w:id="65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示范工程申报书一式两份（详见附件）；</w:delText>
        </w:r>
      </w:del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68" w:author="微软用户" w:date="2011-04-29T16:02:00Z"/>
        </w:rPr>
      </w:pPr>
      <w:del w:id="67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示范工程的可行性报告及技术分析报告；</w:delText>
        </w:r>
      </w:del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del w:id="70" w:author="微软用户" w:date="2011-04-29T16:02:00Z"/>
        </w:rPr>
      </w:pPr>
      <w:del w:id="69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施工许可证（复印件）。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91" w:author="微软用户" w:date="2011-04-29T16:02:00Z"/>
        </w:rPr>
      </w:pPr>
      <w:del w:id="71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新《建筑业企业资质等级标准》即将修订发布，其中增加了企业技术进步的相关要求。为全面推进建筑业技术进步，提高企业整体素质，为按新标准就位工作做好准备，省厅决定，从</w:delText>
        </w:r>
      </w:del>
      <w:del w:id="72" w:author="微软用户" w:date="2011-04-29T16:02:00Z">
        <w:r>
          <w:rPr>
            <w:rFonts w:eastAsia="仿宋_GB2312" w:cs="宋体;SimSun" w:ascii="仿宋_GB2312" w:hAnsi="仿宋_GB2312"/>
            <w:bCs/>
            <w:sz w:val="32"/>
            <w:szCs w:val="32"/>
          </w:rPr>
          <w:delText>2011</w:delText>
        </w:r>
      </w:del>
      <w:del w:id="73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年开始</w:delText>
        </w:r>
      </w:del>
      <w:del w:id="74" w:author="微软用户" w:date="2011-04-29T16:02:00Z">
        <w:r>
          <w:rPr>
            <w:rFonts w:eastAsia="仿宋_GB2312" w:cs="宋体;SimSun" w:ascii="仿宋_GB2312" w:hAnsi="仿宋_GB2312"/>
            <w:bCs/>
            <w:sz w:val="32"/>
            <w:szCs w:val="32"/>
          </w:rPr>
          <w:delText>,</w:delText>
        </w:r>
      </w:del>
      <w:del w:id="75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对取得“湖北省建筑业</w:delText>
        </w:r>
      </w:del>
      <w:del w:id="76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新技术应用示范工程”的企业，在资质升级、增项中给予支持；对</w:delText>
        </w:r>
      </w:del>
      <w:del w:id="77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两年内</w:delText>
        </w:r>
      </w:del>
      <w:del w:id="78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未获得“</w:delText>
        </w:r>
      </w:del>
      <w:del w:id="79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建筑业</w:delText>
        </w:r>
      </w:del>
      <w:del w:id="80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新技术应用示范工程”的企业</w:delText>
        </w:r>
      </w:del>
      <w:del w:id="81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,</w:delText>
        </w:r>
      </w:del>
      <w:del w:id="8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一般不能作为湖北省建筑业龙头骨干企业实施重点培育。各类优质工程的评选优先从“</w:delText>
        </w:r>
      </w:del>
      <w:del w:id="83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建筑业</w:delText>
        </w:r>
      </w:del>
      <w:del w:id="84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新技术应用示范工程”中选取，未申报湖北省建筑业新技术应用示范工程的项目</w:delText>
        </w:r>
      </w:del>
      <w:del w:id="85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,</w:delText>
        </w:r>
      </w:del>
      <w:del w:id="86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不予申报“鲁班奖”的评选；增加“</w:delText>
        </w:r>
      </w:del>
      <w:del w:id="87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建筑业</w:delText>
        </w:r>
      </w:del>
      <w:del w:id="88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新技术应用示范工程”在“湖北省建筑业</w:delText>
        </w:r>
      </w:del>
      <w:del w:id="89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</w:delText>
        </w:r>
      </w:del>
      <w:del w:id="90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强”评选中的分值。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  <w:del w:id="96" w:author="微软用户" w:date="2011-04-29T16:02:00Z"/>
        </w:rPr>
      </w:pPr>
      <w:del w:id="9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请各市、州住房和城乡建设主管部门，各有关单位按照文件要求，高度重视新技术应用示范工程申报工作，及时组织相关企业认真做好</w:delText>
        </w:r>
      </w:del>
      <w:del w:id="93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2011</w:delText>
        </w:r>
      </w:del>
      <w:del w:id="94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年度</w:delText>
        </w:r>
      </w:del>
      <w:del w:id="95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新技术应用示范工程申报。</w:delText>
        </w:r>
      </w:del>
    </w:p>
    <w:p>
      <w:pPr>
        <w:pStyle w:val="Normal"/>
        <w:spacing w:lineRule="exact" w:line="600"/>
        <w:ind w:firstLine="640"/>
        <w:rPr>
          <w:del w:id="98" w:author="微软用户" w:date="2011-04-29T16:02:00Z"/>
        </w:rPr>
      </w:pPr>
      <w:del w:id="97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联系人：省建筑工程管理局质量与安全监督管理处胡丹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01" w:author="微软用户" w:date="2011-04-29T16:02:00Z"/>
        </w:rPr>
      </w:pPr>
      <w:del w:id="99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电　话：</w:delText>
        </w:r>
      </w:del>
      <w:del w:id="100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027-87362418  15902752710</w:delText>
        </w:r>
      </w:del>
    </w:p>
    <w:p>
      <w:pPr>
        <w:pStyle w:val="Normal"/>
        <w:spacing w:lineRule="exact" w:line="600"/>
        <w:ind w:firstLine="640"/>
        <w:rPr>
          <w:del w:id="106" w:author="微软用户" w:date="2011-04-29T16:02:00Z"/>
        </w:rPr>
      </w:pPr>
      <w:del w:id="102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邮子邮箱：</w:delText>
        </w:r>
      </w:del>
      <w:del w:id="103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670753238@qq</w:delText>
        </w:r>
      </w:del>
      <w:del w:id="104" w:author="微软用户" w:date="2011-04-29T15:44:00Z">
        <w:r>
          <w:rPr>
            <w:rFonts w:ascii="仿宋_GB2312" w:hAnsi="仿宋_GB2312" w:cs="宋体;SimSun" w:eastAsia="仿宋_GB2312"/>
            <w:sz w:val="32"/>
            <w:szCs w:val="32"/>
          </w:rPr>
          <w:delText>．</w:delText>
        </w:r>
      </w:del>
      <w:del w:id="105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  <w:delText>com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08" w:author="微软用户" w:date="2011-04-29T16:02:00Z"/>
        </w:rPr>
      </w:pPr>
      <w:del w:id="107" w:author="微软用户" w:date="2011-04-29T16:0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10" w:author="微软用户" w:date="2011-04-29T16:02:00Z"/>
        </w:rPr>
      </w:pPr>
      <w:del w:id="109" w:author="微软用户" w:date="2011-04-29T16:02:00Z">
        <w:r>
          <w:rPr>
            <w:rFonts w:ascii="仿宋_GB2312" w:hAnsi="仿宋_GB2312" w:cs="宋体;SimSun" w:eastAsia="仿宋_GB2312"/>
            <w:sz w:val="32"/>
            <w:szCs w:val="32"/>
          </w:rPr>
          <w:delText>附件：湖北省建筑业新技术应用示范工程申报书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  <w:del w:id="112" w:author="微软用户" w:date="2011-04-29T16:02:00Z"/>
        </w:rPr>
      </w:pPr>
      <w:del w:id="111" w:author="微软用户" w:date="2011-04-29T16:02:00Z">
        <w:r>
          <w:rPr>
            <w:rFonts w:eastAsia="仿宋_GB2312" w:cs="宋体;SimSun" w:ascii="仿宋_GB2312" w:hAnsi="仿宋_GB2312"/>
            <w:bCs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  <w:del w:id="119" w:author="微软用户" w:date="2011-04-29T15:47:00Z"/>
        </w:rPr>
      </w:pPr>
      <w:del w:id="113" w:author="微软用户" w:date="2011-04-29T16:0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 xml:space="preserve">  </w:delText>
        </w:r>
      </w:del>
      <w:del w:id="114" w:author="微软用户" w:date="2011-04-29T15:44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 xml:space="preserve">          </w:delText>
        </w:r>
      </w:del>
      <w:del w:id="115" w:author="微软用户" w:date="2011-04-29T16:0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 xml:space="preserve">              </w:delText>
        </w:r>
      </w:del>
      <w:del w:id="116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二</w:delText>
        </w:r>
      </w:del>
      <w:del w:id="117" w:author="微软用户" w:date="2011-04-29T15:44:00Z">
        <w:r>
          <w:rPr>
            <w:rFonts w:eastAsia="仿宋_GB2312" w:cs="宋体;SimSun" w:ascii="仿宋_GB2312" w:hAnsi="仿宋_GB2312"/>
            <w:bCs/>
            <w:sz w:val="32"/>
            <w:szCs w:val="32"/>
          </w:rPr>
          <w:delText>O</w:delText>
        </w:r>
      </w:del>
      <w:del w:id="118" w:author="微软用户" w:date="2011-04-29T16:02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一一年四月二十八日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楷体_GB2312" w:hAnsi="楷体_GB2312" w:eastAsia="楷体_GB2312" w:cs="宋体;SimSun"/>
          <w:bCs/>
          <w:sz w:val="32"/>
          <w:szCs w:val="32"/>
          <w:del w:id="121" w:author="微软用户" w:date="2011-04-29T16:02:00Z"/>
        </w:rPr>
      </w:pPr>
      <w:del w:id="120" w:author="微软用户" w:date="2011-04-29T16:02:00Z">
        <w:r>
          <w:rPr>
            <w:rFonts w:eastAsia="楷体_GB2312" w:cs="宋体;SimSun" w:ascii="楷体_GB2312" w:hAnsi="楷体_GB2312"/>
            <w:bCs/>
            <w:sz w:val="32"/>
            <w:szCs w:val="32"/>
          </w:rPr>
        </w:r>
      </w:del>
    </w:p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附件：</w:t>
      </w:r>
    </w:p>
    <w:p>
      <w:pPr>
        <w:pStyle w:val="Normal"/>
        <w:ind w:firstLine="560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文鼎CS大宋;宋体"/>
          <w:sz w:val="44"/>
        </w:rPr>
      </w:pPr>
      <w:r>
        <w:rPr>
          <w:rFonts w:eastAsia="文鼎CS大宋;宋体"/>
          <w:sz w:val="44"/>
        </w:rPr>
        <w:t>湖北省建筑业新技术应用示范工程</w:t>
      </w:r>
    </w:p>
    <w:p>
      <w:pPr>
        <w:pStyle w:val="Normal"/>
        <w:spacing w:before="156" w:after="0"/>
        <w:jc w:val="center"/>
        <w:rPr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黑体;SimHei"/>
          <w:b/>
          <w:bCs/>
          <w:sz w:val="56"/>
        </w:rPr>
        <w:t>报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黑体;SimHei"/>
          <w:b/>
          <w:bCs/>
          <w:sz w:val="5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ind w:firstLine="562"/>
        <w:rPr/>
      </w:pPr>
      <w:r>
        <w:rPr>
          <w:rFonts w:eastAsia="楷体_GB2312"/>
          <w:b/>
          <w:bCs/>
          <w:spacing w:val="64"/>
          <w:sz w:val="32"/>
        </w:rPr>
        <w:t>示范工程名</w:t>
      </w:r>
      <w:r>
        <w:rPr>
          <w:rFonts w:eastAsia="楷体_GB2312"/>
          <w:b/>
          <w:bCs/>
          <w:sz w:val="32"/>
        </w:rPr>
        <w:t>称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562"/>
        <w:rPr/>
      </w:pPr>
      <w:r>
        <w:rPr>
          <w:rFonts w:eastAsia="楷体_GB2312"/>
          <w:b/>
          <w:bCs/>
          <w:sz w:val="32"/>
        </w:rPr>
        <w:t>示范工程执行单位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601"/>
        <w:rPr/>
      </w:pPr>
      <w:r>
        <w:rPr>
          <w:rFonts w:eastAsia="楷体_GB2312"/>
          <w:b/>
          <w:bCs/>
          <w:spacing w:val="22"/>
          <w:sz w:val="32"/>
        </w:rPr>
        <w:t>示范工程所在</w:t>
      </w:r>
      <w:r>
        <w:rPr>
          <w:rFonts w:eastAsia="楷体_GB2312"/>
          <w:b/>
          <w:bCs/>
          <w:sz w:val="32"/>
        </w:rPr>
        <w:t>地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12"/>
          <w:sz w:val="28"/>
        </w:rPr>
      </w:pPr>
      <w:r>
        <w:rPr>
          <w:rFonts w:eastAsia="黑体;SimHei"/>
          <w:b/>
          <w:bCs/>
          <w:spacing w:val="12"/>
          <w:sz w:val="28"/>
        </w:rPr>
        <w:t>湖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北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省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住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房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和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城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乡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建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设</w:t>
      </w:r>
      <w:r>
        <w:rPr>
          <w:rFonts w:eastAsia="Times New Roman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厅</w:t>
      </w:r>
    </w:p>
    <w:p>
      <w:pPr>
        <w:pStyle w:val="Normal"/>
        <w:jc w:val="center"/>
        <w:rPr>
          <w:rFonts w:eastAsia="黑体;SimHei"/>
          <w:b/>
          <w:b/>
          <w:bCs/>
          <w:spacing w:val="12"/>
          <w:sz w:val="28"/>
        </w:rPr>
      </w:pPr>
      <w:r>
        <w:rPr>
          <w:rFonts w:eastAsia="黑体;SimHei"/>
          <w:b/>
          <w:bCs/>
          <w:spacing w:val="12"/>
          <w:sz w:val="28"/>
        </w:rPr>
        <w:t>二〇一〇年制</w:t>
      </w:r>
    </w:p>
    <w:p>
      <w:pPr>
        <w:pStyle w:val="Normal"/>
        <w:rPr>
          <w:rFonts w:eastAsia="黑体;SimHei"/>
          <w:b/>
          <w:b/>
          <w:bCs/>
          <w:spacing w:val="12"/>
          <w:sz w:val="28"/>
        </w:rPr>
      </w:pPr>
      <w:r>
        <w:rPr>
          <w:rFonts w:eastAsia="黑体;SimHei"/>
          <w:b/>
          <w:bCs/>
          <w:spacing w:val="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"/>
        <w:gridCol w:w="1153"/>
        <w:gridCol w:w="320"/>
        <w:gridCol w:w="414"/>
        <w:gridCol w:w="77"/>
        <w:gridCol w:w="2283"/>
        <w:gridCol w:w="657"/>
        <w:gridCol w:w="329"/>
        <w:gridCol w:w="196"/>
        <w:gridCol w:w="933"/>
        <w:gridCol w:w="126"/>
        <w:gridCol w:w="445"/>
        <w:gridCol w:w="1561"/>
      </w:tblGrid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示范工程名称</w:t>
            </w:r>
          </w:p>
        </w:tc>
        <w:tc>
          <w:tcPr>
            <w:tcW w:w="6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建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筑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面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4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示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范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工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执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行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位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名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示范工程项目经理姓名、电话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示范工程技术负责人姓名、职务、电话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概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7154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推广新技术项目名称、应用部位及应用数量</w:t>
            </w:r>
          </w:p>
        </w:tc>
      </w:tr>
      <w:tr>
        <w:trPr>
          <w:trHeight w:val="6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组织技术攻关和创新的项目及内容</w:t>
            </w:r>
          </w:p>
        </w:tc>
      </w:tr>
      <w:tr>
        <w:trPr>
          <w:trHeight w:val="5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程进度计划</w:t>
            </w:r>
          </w:p>
        </w:tc>
      </w:tr>
      <w:tr>
        <w:trPr>
          <w:trHeight w:val="33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预期经济效益和社会效益</w:t>
            </w:r>
          </w:p>
        </w:tc>
      </w:tr>
      <w:tr>
        <w:trPr>
          <w:trHeight w:val="3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示范工程执行单位意见</w:t>
            </w:r>
          </w:p>
        </w:tc>
      </w:tr>
      <w:tr>
        <w:trPr>
          <w:trHeight w:val="3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报地区建设行政主管部门</w:t>
            </w:r>
          </w:p>
        </w:tc>
      </w:tr>
      <w:tr>
        <w:trPr>
          <w:trHeight w:val="44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家组成员签名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项目工作范围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家组初审意见</w:t>
            </w:r>
          </w:p>
        </w:tc>
      </w:tr>
      <w:tr>
        <w:trPr>
          <w:trHeight w:val="25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省住房和城乡建设厅审批意见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2:00Z</dcterms:created>
  <dc:creator>微软用户</dc:creator>
  <dc:description/>
  <cp:keywords/>
  <dc:language>en-US</dc:language>
  <cp:lastModifiedBy>微软用户</cp:lastModifiedBy>
  <cp:lastPrinted>2011-04-27T17:18:00Z</cp:lastPrinted>
  <dcterms:modified xsi:type="dcterms:W3CDTF">2011-04-29T08:02:00Z</dcterms:modified>
  <cp:revision>2</cp:revision>
  <dc:subject/>
  <dc:title>关于组织申报2009年度湖北省建筑业新技术应用示范工程的通知 鄂建函[2009]137号</dc:title>
</cp:coreProperties>
</file>