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建筑业企业资质汇总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880"/>
        <w:gridCol w:w="522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类别及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湖北毅华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江汉油田瑞腾达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安装工程总承包二级；管道工程专业承包三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注销</w:t>
            </w:r>
            <w:r>
              <w:rPr>
                <w:sz w:val="20"/>
                <w:szCs w:val="20"/>
              </w:rPr>
              <w:t>建筑装修装饰工程专业承包三级，土石方工程专业承包三级）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湖北富强建设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湖北国安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中船重工环境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专业承包一级；环保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中尧实业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安装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湖北义德市政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石方工程专业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文新市政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金龙科技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，建筑智能化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泰信科技信息发展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市靖安建筑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固德商品混凝土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拌商品混凝土专业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理工光科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东方建筑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工程专业承包一级；建筑装修装饰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奇盛工程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科艺建筑装饰设计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门窗工程专业承包一级；园林古建筑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惠誉装饰设计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江都建筑工程总承包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大象工程系统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装修工程设计与施工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俊华时代装饰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门窗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思可达建筑系统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秦汉电气电子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恒之信自动化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常博建设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武汉昭明电气安装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冈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湖北九环电器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红安县朝阳生态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Cs w:val="21"/>
              </w:rPr>
              <w:t>湖北鑫达盛建设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十堰市奥鹏安防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湖北正华建筑装饰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设计与施工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宁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赤壁市水利工程建设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潜江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凯耀宏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湖北双吉建设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总承包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3:00Z</dcterms:created>
  <dc:creator>USER</dc:creator>
  <dc:description/>
  <cp:keywords/>
  <dc:language>en-US</dc:language>
  <cp:lastModifiedBy>微软用户</cp:lastModifiedBy>
  <cp:lastPrinted>2011-01-25T08:44:00Z</cp:lastPrinted>
  <dcterms:modified xsi:type="dcterms:W3CDTF">2011-05-09T07:43:00Z</dcterms:modified>
  <cp:revision>2</cp:revision>
  <dc:subject/>
  <dc:title>关于公布工程建设项目招标代理机构资格、</dc:title>
</cp:coreProperties>
</file>