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公共建筑节能改造重点城市资金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34"/>
        <w:gridCol w:w="412"/>
        <w:gridCol w:w="831"/>
        <w:gridCol w:w="1390"/>
        <w:gridCol w:w="1802"/>
        <w:gridCol w:w="547"/>
        <w:gridCol w:w="1117"/>
        <w:gridCol w:w="691"/>
        <w:gridCol w:w="547"/>
        <w:gridCol w:w="1660"/>
        <w:gridCol w:w="415"/>
        <w:gridCol w:w="1251"/>
        <w:gridCol w:w="1241"/>
      </w:tblGrid>
      <w:tr>
        <w:trPr/>
        <w:tc>
          <w:tcPr>
            <w:tcW w:w="1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：</w:t>
            </w:r>
          </w:p>
        </w:tc>
      </w:tr>
      <w:tr>
        <w:trPr/>
        <w:tc>
          <w:tcPr>
            <w:tcW w:w="1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已对所有大型公共建筑和政府办公建筑进行能耗统计（是□，否□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已对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以上的大型公共建筑和政府办公建筑进行能源审计（是□，否□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已建立大型公建能效监测平台（是□，否□）</w:t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共建筑总面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共建筑总栋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共建筑能耗基线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府办公建筑总面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府办公建筑总栋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栋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府办公建筑能耗基线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能改造项目信息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建筑类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能改造面积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采用的节能改造技术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节能量（吨标准煤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总投资额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资金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自筹或合同能源管理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申请中央财政资金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实施起止时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3:00Z</dcterms:created>
  <dc:creator>wss</dc:creator>
  <dc:description/>
  <cp:keywords/>
  <dc:language>en-US</dc:language>
  <cp:lastModifiedBy>wss</cp:lastModifiedBy>
  <dcterms:modified xsi:type="dcterms:W3CDTF">2011-05-10T09:23:00Z</dcterms:modified>
  <cp:revision>1</cp:revision>
  <dc:subject/>
  <dc:title>附件2</dc:title>
</cp:coreProperties>
</file>