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/>
        <w:t>长江水运发展协调领导小组第三次会议报名回执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4140"/>
        <w:gridCol w:w="1620"/>
        <w:gridCol w:w="3960"/>
        <w:gridCol w:w="108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办公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正式代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列席代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领导随行人员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其他人员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15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0:00Z</dcterms:created>
  <dc:creator>SXJ</dc:creator>
  <dc:description/>
  <dc:language>en-US</dc:language>
  <cp:lastModifiedBy>BIZ</cp:lastModifiedBy>
  <cp:lastPrinted>2011-05-16T16:29:00Z</cp:lastPrinted>
  <dcterms:modified xsi:type="dcterms:W3CDTF">2011-05-17T05:00:00Z</dcterms:modified>
  <cp:revision>2</cp:revision>
  <dc:subject/>
  <dc:title>关于长江水运发展协调领导小组第一次会议有关事项的通知</dc:title>
</cp:coreProperties>
</file>