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 xml:space="preserve">1: </w:t>
      </w:r>
    </w:p>
    <w:p>
      <w:pPr>
        <w:pStyle w:val="Normal"/>
        <w:widowControl/>
        <w:shd w:fill="FFFFFF" w:val="clear"/>
        <w:spacing w:lineRule="exact" w:line="400" w:before="280" w:after="280"/>
        <w:ind w:firstLine="794"/>
        <w:jc w:val="center"/>
        <w:rPr/>
      </w:pPr>
      <w:r>
        <w:rPr/>
        <w:t>一级建造师资格考试考试代码及名称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2340"/>
        <w:gridCol w:w="3984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考试名称及代码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级别名称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及代码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名称及代码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目名称及代码 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民航机场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民航机场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港口与航道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 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港口与航道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水利水电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水利水电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市政公用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市政公用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通讯与广电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通讯与广电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建筑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建筑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矿业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矿业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机电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机电工程） </w:t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接上表）：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45"/>
        <w:gridCol w:w="2055"/>
        <w:gridCol w:w="4065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考试名称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及代码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级别名称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及代码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名称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及代码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目名称及代码 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民航机场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民航机场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港口与航道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港口与航道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水利水电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水利水电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市政公用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市政公用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通讯与广电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;Arial Unicode MS" w:hAnsi="仿宋;Arial Unicode MS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通讯与广电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建筑工程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建筑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矿业工程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矿业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机电工程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机电工程） 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/>
      </w:pPr>
      <w:r>
        <w:rPr/>
        <w:t xml:space="preserve">一级建造师相应专业考试考试代码及名称表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198"/>
        <w:gridCol w:w="1662"/>
        <w:gridCol w:w="4462"/>
      </w:tblGrid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考试名称及代码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级别名称及代码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名称及代码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目名称及代码 </w:t>
            </w:r>
          </w:p>
        </w:tc>
      </w:tr>
      <w:tr>
        <w:trPr/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9.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造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相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应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业 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增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报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业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路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公路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铁路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铁路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民航机场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民航机场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港口与航道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港口与航道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水利水电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水利水电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政公用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市政公用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通信与广电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通信与广电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筑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建筑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矿业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矿业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机电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工程管理与实务（机电工程） </w:t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1:00Z</dcterms:created>
  <dc:creator>USER</dc:creator>
  <dc:description/>
  <cp:keywords/>
  <dc:language>en-US</dc:language>
  <cp:lastModifiedBy>USER</cp:lastModifiedBy>
  <dcterms:modified xsi:type="dcterms:W3CDTF">2011-05-03T02:32:00Z</dcterms:modified>
  <cp:revision>1</cp:revision>
  <dc:subject/>
  <dc:title>附件1: </dc:title>
</cp:coreProperties>
</file>