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外省驻赣勘察设计单位违规情况处罚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1828"/>
        <w:gridCol w:w="1562"/>
        <w:gridCol w:w="2627"/>
        <w:gridCol w:w="2253"/>
      </w:tblGrid>
      <w:tr>
        <w:trPr>
          <w:tblHeader w:val="true"/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序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名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进赣人员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登记情况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存在违规情况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处罚意见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京冶工程技术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，且不服从管理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深圳市筑博工程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，且不服从管理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海建筑设计研究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21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，且不服从管理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世纪千府国际工程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，且不服从管理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深圳艺洲建筑工程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3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，且不服从管理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重庆建工设计研究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无办公场地，无人员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深圳市天华建筑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27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无办公场地，无人员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海合城规划建筑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2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无办公场地，无人员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福建广宇建筑设计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3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无办公场地，无人员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海申联建筑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无办公场地，无人员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建七局第三建筑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9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广厦建筑设计研究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海众谊建筑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深圳市晶宫设计装饰工程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9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高专建筑设计研究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城建园林设计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人，其它技术骨干</w:t>
            </w:r>
            <w:r>
              <w:rPr>
                <w:rFonts w:cs="宋体;SimSun" w:ascii="仿宋_GB2312" w:hAnsi="仿宋_GB2312"/>
              </w:rPr>
              <w:t>12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海华东建设发展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4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广东华南建筑设计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市政工程西北设计研究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1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广东华方工程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1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58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地标建筑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无人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令停止</w:t>
            </w: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年在我省承接勘察设计业务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江苏省建筑设计研究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北京中建建筑设计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3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中轻国际工程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2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四川西南交大土木工程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3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2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6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武汉市建筑设计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上海天功建筑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广东省建筑设计研究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2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杭州中宇建筑设计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4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杭州博合建筑设计咨询有限公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9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  <w:tr>
        <w:trPr>
          <w:trHeight w:val="87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哈尔滨市市政工程设计院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</w:t>
            </w:r>
            <w:r>
              <w:rPr>
                <w:rFonts w:cs="宋体;SimSun" w:ascii="仿宋_GB2312" w:hAnsi="仿宋_GB2312"/>
              </w:rPr>
              <w:t>5</w:t>
            </w:r>
            <w:r>
              <w:rPr>
                <w:rFonts w:ascii="仿宋_GB2312" w:hAnsi="仿宋_GB2312" w:cs="宋体;SimSun"/>
              </w:rPr>
              <w:t>人，其它技术骨干</w:t>
            </w:r>
            <w:r>
              <w:rPr>
                <w:rFonts w:cs="宋体;SimSun" w:ascii="仿宋_GB2312" w:hAnsi="仿宋_GB2312"/>
              </w:rPr>
              <w:t>14</w:t>
            </w: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注册人员及其他技术骨干多人不在赣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警告，加强管理，执业人员及技术骨干尽快到位。</w:t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3366"/>
      <w:kern w:val="0"/>
      <w:sz w:val="24"/>
    </w:rPr>
  </w:style>
  <w:style w:type="paragraph" w:styleId="21">
    <w:name w:val="正文文本 2"/>
    <w:basedOn w:val="Normal"/>
    <w:qFormat/>
    <w:pPr/>
    <w:rPr>
      <w:spacing w:val="2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600"/>
      <w:ind w:firstLine="662"/>
    </w:pPr>
    <w:rPr>
      <w:rFonts w:eastAsia="黑体;SimHe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;Arial"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48"/>
      <w:szCs w:val="4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;Arial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宋体;SimSun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仿宋_GB2312" w:hAnsi="仿宋_GB2312" w:cs="Arial Unicode MS;Arial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1:00Z</dcterms:created>
  <dc:creator>乐</dc:creator>
  <dc:description/>
  <cp:keywords/>
  <dc:language>en-US</dc:language>
  <cp:lastModifiedBy>leterano</cp:lastModifiedBy>
  <cp:lastPrinted>2011-04-11T16:16:00Z</cp:lastPrinted>
  <dcterms:modified xsi:type="dcterms:W3CDTF">2011-04-20T08:33:00Z</dcterms:modified>
  <cp:revision>5</cp:revision>
  <dc:subject/>
  <dc:title>省人事厅</dc:title>
</cp:coreProperties>
</file>