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法律顾问执业资格考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报名条件凡中华人民共和国公民，遵纪守法并具备下列条件之一者，均可报名参加企业法律顾问执业资格考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取得法律类、经济类或相关专业大专学历，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其中从事企业法律或经济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取得法律类、经济类或相关专业本科学历，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中从事企业法律或经济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取得法律类、经济类或相关专业双学士学位或研究生班毕业，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取得法律类、经济类或相关专业硕士学位，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取得法律类、经济类或相关专业博士学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不具备上述规定学历，但通过国家统一组织的经济专业技术资格考试，取得经济专业技术初级资格，并从事企业法律或经济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国人部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文件精神，关于企业法律顾问执业资格考试报名条件及有关问题的补充通知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度起，具备下列条件之一的人员，可报名参加考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取得非法律类、经济类专业大学专科学历，工作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其中从事企业法律或经济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取得非法律类、经济类专业大学本科学历，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其中从事企业法律或经济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取得非法律类、经济类专业双学士学位或研究生班毕业，工作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其中从事企业法律或经济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取得非法律类、经济类专业硕士学位，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中从事企业法律或经济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取得非法律类、经济类专业博士学位，从事企业法律或经济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免试条件与科目符合上述相应报名条件，同时具备下列条件之一者，可免试部分科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通过考试取得律师资格，并按国家有关规定评聘为三级（中级）以上律师专业技术职务，从事企业法律或经济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可免试《综合法律知识》和《经济与民商法律知识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科目，只参加《企业管理》和《企业法律顾问实务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科目的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参加全国经济专业技术资格考试，取得经济专业技术中级资格，并受聘担任经济师专业技术职务，从事企业法律或经济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可免试《综合法律知识》和《企业管理知识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科目，只参加《经济与民商法律知识》和《企业法律顾问实务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科目的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参加全国经济专业技术资格考试取得中级资格，同时通过考试取得律师资格，并按国家有关规定评聘为三级（中级）以上律师专业技术职务，从事企业法律或经济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可免试《综合法律知识》、《经济与民商法律知识》和《企业管理知识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科目，只参加《企业法律顾问实务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科目的考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考试年度与成绩有效期限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开始，企业法律顾问执业资格考试由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组织一次调整为每年组织一次，并实行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为一周期的考试成绩管理办法。参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科目考试的人员必须在连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考试年度内通过全部科目的考试；参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及以下科目考试的人员必须在一个考试年度内通过应试科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0:00Z</dcterms:created>
  <dc:creator>ytrc</dc:creator>
  <dc:description/>
  <cp:keywords/>
  <dc:language>en-US</dc:language>
  <cp:lastModifiedBy>cdel</cp:lastModifiedBy>
  <dcterms:modified xsi:type="dcterms:W3CDTF">2011-05-31T06:30:00Z</dcterms:modified>
  <cp:revision>2</cp:revision>
  <dc:subject/>
  <dc:title>企业法律顾问执业资格考试</dc:title>
</cp:coreProperties>
</file>