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96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出版、执业药师、企业法律顾问、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造价工程师、招标师职业资格（水平）</w:t>
      </w:r>
    </w:p>
    <w:p>
      <w:pPr>
        <w:pStyle w:val="Normal"/>
        <w:spacing w:lineRule="exact" w:line="600" w:before="0" w:after="156"/>
        <w:jc w:val="center"/>
        <w:rPr/>
      </w:pPr>
      <w:r>
        <w:rPr/>
        <w:t>考试时间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1364"/>
        <w:gridCol w:w="2201"/>
        <w:gridCol w:w="4123"/>
      </w:tblGrid>
      <w:tr>
        <w:trPr>
          <w:trHeight w:val="539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名称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 试 时 间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 试 科 目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职业资格考试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2∶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专业基础知识（中、初级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7∶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专业理论与实务（中、初级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药师资格考试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（中药学）专业知识（一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6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（中药学）专业知识（二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事管理与法规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6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知识与技能（药学、中药学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法律顾问执业资格考试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法律知识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6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与民商法律知识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管理知识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6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法律顾问实务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造价工程师执业资格考试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工程造价管理基础理论与相关法规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7∶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造价计价与控制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建设工程技术与计量（土建、安装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8∶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造价案例分析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标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水平考试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招标采购法律法规与政策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6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管理与招标采购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招标采购专业实务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采购案例分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29:00Z</dcterms:created>
  <dc:creator>yjl</dc:creator>
  <dc:description/>
  <cp:keywords/>
  <dc:language>en-US</dc:language>
  <cp:lastModifiedBy>cdel</cp:lastModifiedBy>
  <dcterms:modified xsi:type="dcterms:W3CDTF">2011-05-31T06:29:00Z</dcterms:modified>
  <cp:revision>2</cp:revision>
  <dc:subject/>
  <dc:title/>
</cp:coreProperties>
</file>