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0</w:t>
        <w:br/>
      </w:r>
      <w:r>
        <w:rPr>
          <w:rFonts w:ascii="宋体;SimSun" w:hAnsi="宋体;SimSun" w:cs="宋体;SimSun"/>
          <w:kern w:val="0"/>
          <w:sz w:val="24"/>
          <w:szCs w:val="24"/>
        </w:rPr>
        <w:t>工程类及工程经济类专业对照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摘自《关于印发〈建造师执业资格考试实施办法〉和〈建造师执业资格考核办法〉的通知》（国人部发〔</w:t>
      </w:r>
      <w:r>
        <w:rPr>
          <w:rFonts w:cs="宋体;SimSun" w:ascii="宋体;SimSun" w:hAnsi="宋体;SimSun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号）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2340"/>
        <w:gridCol w:w="3780"/>
      </w:tblGrid>
      <w:tr>
        <w:trPr>
          <w:tblHeader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－现在专业名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前专业名称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　专　业　（工程、工程经济）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饭店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，风景园林，室内设计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，生物医学与信息系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电子科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技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元器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元器件，磁性物理与器件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导体物理与器件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技术，电光源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，红外技术，光电成像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和光电子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器件及设备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，露天开采，矿山工程物理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　专　业　（工程、工程经济）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化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化学与勘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物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查地球物理，矿场地球物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矿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学，工程测量，矿山测量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制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，公路、道路及机场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事故防治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海岸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及治河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，造船工艺及设备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施工，水利水电工程建筑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川枢纽及水电站建筑物，水工结构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资源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水资源利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地水文，海洋工程水文，水资源规划及利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力发动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及流体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与动力机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低温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设备与低温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冻冷藏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冷藏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　专　业　（工程、工程经济）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，建筑材料与制品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形及控制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井工程，采油工程，油藏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天然气储运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储运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，石油加工，工业化学，核化工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工，有机化工，煤化工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，感光材料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生产工艺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及化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　专　业　（工程、工程经济）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空调与燃气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，无线通信，计算机通信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信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，电子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，图象传输与处理，信息处理显示与识别，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与信息系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与信息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安全图像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照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车车辆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车辆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，流体控制与操纵系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与木工机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机械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仪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技术与光电仪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仪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　专　业　（工程、工程经济）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仪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与精密仪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与绝缘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，船舶电气管理，铁道电气化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电器及其控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，电器，微特电机及控制电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营造与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程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运输，交通运输管理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载运工具运用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工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管理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制导与控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，生物医学工程与仪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反应堆工程，核动力装置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管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通信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类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个专业，其中本专业</w:t>
      </w:r>
      <w:r>
        <w:rPr>
          <w:rFonts w:cs="宋体;SimSun" w:ascii="宋体;SimSun" w:hAnsi="宋体;SimSun"/>
          <w:kern w:val="0"/>
          <w:sz w:val="24"/>
          <w:szCs w:val="24"/>
        </w:rPr>
        <w:t>36</w:t>
      </w:r>
      <w:r>
        <w:rPr>
          <w:rFonts w:ascii="宋体;SimSun" w:hAnsi="宋体;SimSun" w:cs="宋体;SimSun"/>
          <w:kern w:val="0"/>
          <w:sz w:val="24"/>
          <w:szCs w:val="24"/>
        </w:rPr>
        <w:t>个，相近专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为便于考核认定条件中有关专业学历的确认，对“本专业”和“相近专业”进行了划分，供申报和审核考核认定条件时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4:00Z</dcterms:created>
  <dc:creator>cdel</dc:creator>
  <dc:description/>
  <cp:keywords/>
  <dc:language>en-US</dc:language>
  <cp:lastModifiedBy>cdel</cp:lastModifiedBy>
  <dcterms:modified xsi:type="dcterms:W3CDTF">2011-05-06T03:04:00Z</dcterms:modified>
  <cp:revision>2</cp:revision>
  <dc:subject/>
  <dc:title/>
</cp:coreProperties>
</file>