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tLeast" w:line="2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36"/>
          <w:szCs w:val="36"/>
        </w:rPr>
        <w:t>2011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36"/>
          <w:szCs w:val="36"/>
        </w:rPr>
        <w:t>年度一级建造师资格考试科目代码及名称表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kern w:val="0"/>
          <w:sz w:val="24"/>
          <w:szCs w:val="24"/>
        </w:rPr>
        <w:t> 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59"/>
        <w:gridCol w:w="2037"/>
        <w:gridCol w:w="4665"/>
      </w:tblGrid>
      <w:tr>
        <w:trPr>
          <w:trHeight w:val="3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6" w:right="-9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考试名称及代码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6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级别名称及代码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4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科目名称及代码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.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2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路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路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航机场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71" w:right="-6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42" w:right="-5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与广电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>
          <w:trHeight w:val="108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8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工程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kern w:val="0"/>
          <w:sz w:val="24"/>
          <w:szCs w:val="24"/>
        </w:rPr>
        <w:t> 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77"/>
        <w:gridCol w:w="2139"/>
        <w:gridCol w:w="4409"/>
      </w:tblGrid>
      <w:tr>
        <w:trPr>
          <w:trHeight w:val="40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考试名称及代码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级别名称及代码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4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4"/>
              </w:rPr>
              <w:t>科目名称及代码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.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</w:t>
            </w:r>
          </w:p>
        </w:tc>
        <w:tc>
          <w:tcPr>
            <w:tcW w:w="17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免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2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路工程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路工程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航机场工程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与广电工程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工程</w:t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3:00Z</dcterms:created>
  <dc:creator>cdel</dc:creator>
  <dc:description/>
  <cp:keywords/>
  <dc:language>en-US</dc:language>
  <cp:lastModifiedBy>cdel</cp:lastModifiedBy>
  <dcterms:modified xsi:type="dcterms:W3CDTF">2011-05-06T03:03:00Z</dcterms:modified>
  <cp:revision>2</cp:revision>
  <dc:subject/>
  <dc:title/>
</cp:coreProperties>
</file>