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： </w:t>
      </w:r>
    </w:p>
    <w:p>
      <w:pPr>
        <w:pStyle w:val="Normal"/>
        <w:widowControl/>
        <w:spacing w:lineRule="atLeast" w:line="330" w:before="280" w:after="28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工程造价咨询企业资质评审</w:t>
      </w:r>
      <w:r>
        <w:rPr/>
        <w:t>专家库成员名额分配表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1"/>
        <w:gridCol w:w="1552"/>
        <w:gridCol w:w="1253"/>
        <w:gridCol w:w="951"/>
        <w:gridCol w:w="1553"/>
        <w:gridCol w:w="1215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序号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 区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家名额 （人）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序号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 区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专家名额（人） 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北京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7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湖北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天津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8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湖南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河北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9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广东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山西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广西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 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内蒙古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1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海南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辽宁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2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重庆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吉林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3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四川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 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黑龙江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4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贵州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上海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5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云南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江苏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6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陕西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 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浙江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7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甘肃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安徽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8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青海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福建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9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宁夏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江西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0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新疆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5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山东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1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6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河南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righ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续表） 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8"/>
        <w:gridCol w:w="4619"/>
        <w:gridCol w:w="1258"/>
      </w:tblGrid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序号 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    业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专家名额（人） 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核工业工程造价定额管理站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和信息化部电子工程标准定额站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铁路工程定额所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力工程造价与定额管理总站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电水利规划设计总院可再生能源定额站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工程造价管理中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中国兵器工业建设协会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冶金工业建设工程定额总站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公司工程部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建筑材料工业标准定额总站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机械工业勘察设计协会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有色金属工业工程建设标准定额站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中国化学工程集团公司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林业局工程质量监督和造价管理总站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5 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煤炭建设协会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6 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水利工程协会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7 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建设工程造价管理协会化工工程委员会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8 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轻工业勘察设计协会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9 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en-US"/>
              </w:rPr>
              <w:t>中国水运建设行业协会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建设工程造价管理协会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0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eastAsia="仿宋_GB2312" w:cs="宋体;SimSun"/>
          <w:bCs/>
          <w:color w:val="000000"/>
          <w:kern w:val="0"/>
          <w:sz w:val="24"/>
          <w:szCs w:val="30"/>
        </w:rPr>
      </w:pPr>
      <w:r>
        <w:rPr>
          <w:rFonts w:eastAsia="仿宋_GB2312" w:cs="宋体;SimSun" w:ascii="ˎ̥;Times New Roman" w:hAnsi="ˎ̥;Times New Roman"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33:00Z</dcterms:created>
  <dc:creator>FtpDown</dc:creator>
  <dc:description/>
  <cp:keywords/>
  <dc:language>en-US</dc:language>
  <cp:lastModifiedBy>微软用户</cp:lastModifiedBy>
  <cp:lastPrinted>2010-09-02T16:37:00Z</cp:lastPrinted>
  <dcterms:modified xsi:type="dcterms:W3CDTF">2011-05-05T08:34:00Z</dcterms:modified>
  <cp:revision>3</cp:revision>
  <dc:subject/>
  <dc:title>附件1： </dc:title>
</cp:coreProperties>
</file>