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矿山地质环境治理工程实施方案、可行性研究报告编写大纲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立项依据及意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治理工程的立项依据、必要性和重要意义等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概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述要治理的矿山性质（治理责任灭失矿山、存在历史遗留问题的老矿山等）、矿山种类、地理位置（坐标）、治理面积等。以往中央投入资金实施治理的工作进展、完成的工作量、治理成效、存在的问题等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治理区的主要矿山地质环境问题及其危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述要治理矿区的主要地质环境背景，主要矿山地质环境问题类型、特征及其危害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治理工程的目标任务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述治理工程的总体目标和主要任务，需要分期实施的应阐述分阶段目标和主要任务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技术路线和工作方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治理工程的总体目标任务，阐述实施矿山地质环境治理工程的总体思路、工作内容和工作方法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工作部署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述治理工程部署原则和部署方案。包括：治理内容、治理措施、工程量、施工进度安排等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投资概算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算依据、取费标准、投资概算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申请财政资金数额及使用方向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项目实施的保障措施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预期效益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图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矿山地质环境问题分布图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矿山地质环境治理工程部署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4:00Z</dcterms:created>
  <dc:creator>Lenovo User</dc:creator>
  <dc:description/>
  <cp:keywords/>
  <dc:language>en-US</dc:language>
  <cp:lastModifiedBy>Lenovo User</cp:lastModifiedBy>
  <dcterms:modified xsi:type="dcterms:W3CDTF">2011-05-06T00:24:00Z</dcterms:modified>
  <cp:revision>1</cp:revision>
  <dc:subject/>
  <dc:title>附件4：</dc:title>
</cp:coreProperties>
</file>