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矿山地质环境治理工程年度实施方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编写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项目继续实施的必要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说明治理项目符合的支持重点、申报条件，简述治理项目实施后重要意义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项目概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阐述纳入本年度矿山地质环境治理工程的矿山数量、类型、分布、治理面积，本年度的矿山地质环境治理工程与总体规划的衔接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治理区主要矿山地质环境问题及其危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阐述要治理区域的主要地质环境背景，主要矿山地质环境问题类型、特征及其危害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本年度目标任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阐述治理工程本年度的目标和工作任务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技术路线和工作方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根据资源枯竭城市的治理工程的目标任务，阐述实施矿山地质环境治理工程的总体思路、工作内容和工作方法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工作部署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阐述矿山地质环境治理工程本年度实施计划，包括治理工程量、治理工程措施、施工进度安排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投资估算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申请财政资金数额及使用方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估算依据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取费标准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估算结果（表格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项目实施的保障措施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九、预期效益分析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矿山地质环境治理工程部署图（已完成工作、正在实施工作、本年度工作、后续工作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3:00Z</dcterms:created>
  <dc:creator>Lenovo User</dc:creator>
  <dc:description/>
  <cp:keywords/>
  <dc:language>en-US</dc:language>
  <cp:lastModifiedBy>Lenovo User</cp:lastModifiedBy>
  <dcterms:modified xsi:type="dcterms:W3CDTF">2011-05-06T00:23:00Z</dcterms:modified>
  <cp:revision>1</cp:revision>
  <dc:subject/>
  <dc:title>附件3：</dc:title>
</cp:coreProperties>
</file>