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考条件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253"/>
        <w:gridCol w:w="2052"/>
        <w:gridCol w:w="1723"/>
        <w:gridCol w:w="2410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职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或学历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实践最少时间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地产估价师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房地产相关学科（包括房地产经营、房地产经济、土地管理、城市规划、经济、建筑、规划和管理等）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专业工作经历，其中从事房地产估价实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专业工作经历，其中从事房地产估价实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专业工作经历，其中从事房地产估价实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或第二学位、研究生班毕业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房地产估价实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不具备上述规定学历，但通过国家统一组织的经济专业初级或审计、会计、统计专业助理级资格考试并取得相应资格，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专业工作经历，其中从事房地产估价实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成绩特别突出者可报名参加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考试成绩实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一个周期的滚动管理办法，须在连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考试年度内通过应试科目，方能取得资格证书。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地产经纪人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其中从事房地产经纪业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其中从事房地产经纪业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或研究生班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其中从事房地产经纪业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其中从事房地产经纪业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房地产经纪业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凡已取得房地产估价师执业资格证书人员，可免试《房地产基本制度与政策》科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考试成绩实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一个周期的滚动管理办法，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科目考试的人员必须在连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考试年度内通过应试科目。免试部分科目的人员必须在当年通过应试科目，方能取得资格证书。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经济专业初级资格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经济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经济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或研究生班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经济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经济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。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济专业技术资格考试成绩不实行滚动，须当年通过应试的科目，方能取得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按照人事部办公厅《关于部分专业技术人员资格考试安排和考试工作有关问题的通知》（国人厅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4]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精神，各大中专院校应届毕业生可以参加经济专业初级资格考试报名。对报名时尚未获得学历证书的应届毕业生，可持能够证明其在考试年度可毕业的有效证件（如学生证等）和学校出具的应届毕业证明参加考试报名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63"/>
        <w:gridCol w:w="907"/>
        <w:gridCol w:w="2216"/>
        <w:gridCol w:w="3252"/>
      </w:tblGrid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或职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或学历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土木工程师（水利水电工程）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础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具备下列条件之一者，可参加基础考试）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学历或学位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学历或学位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基础考试合格，并具备下列条件之一者，可参加专业考试）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未通过本专业教育评估的大学本科学历或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通过本专业教育评估的大学本科学历或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研究生班毕业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，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，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，符合下列条件之一者，可免《基础考试》，只需参加《专业考试》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水利水电工程勘察、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070"/>
        <w:gridCol w:w="1518"/>
        <w:gridCol w:w="1639"/>
        <w:gridCol w:w="3119"/>
      </w:tblGrid>
      <w:tr>
        <w:trPr/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职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或学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土木工程师（港口与航道工程）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础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具备下列条件之一者，可参加基础考试）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学历或学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学历或学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基础考试合格，并具备下列条件之一者，可参加专业考试）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未通过本专业教育评估的大学本科学历或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通过本专业教育评估的大学本科学历或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研究生班毕业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，符合下列条件之一者，可免《基础考试》，只需参加《专业考试》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港口与航道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048"/>
        <w:gridCol w:w="999"/>
        <w:gridCol w:w="2191"/>
        <w:gridCol w:w="2931"/>
      </w:tblGrid>
      <w:tr>
        <w:trPr/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或职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或学历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</w:tr>
      <w:tr>
        <w:trPr/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公用设备工程师（暖通空调、给水排水、动力）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础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下列条件之一者，可参加《基础考试》。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基础考试》合格，并具备以下条件之一者，可参加《专业考试》。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未通过本专业教育评估的大学本科学历或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通过本专业教育评估的大学本科学历或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，符合下列条件之一者，可免《基础考试》，只需参加《专业考试》。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公用设备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125"/>
        <w:gridCol w:w="1054"/>
        <w:gridCol w:w="2324"/>
        <w:gridCol w:w="2986"/>
      </w:tblGrid>
      <w:tr>
        <w:trPr/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或职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或学历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电气工程师（发输变电、供配电）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础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下列条件之一者，可参加《基础考试》。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以上学历或学位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基础考试》合格，并具备以下条件之一者，可参加《专业考试》。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未通过本专业教育评估的大学本科学历或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通过本专业教育评估的大学本科学历或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相近专业双学士学位或研究生班毕业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，符合下列条件之一者，可免《基础考试》，只需参加《专业考试》。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相近专业双学士学位或研究生班毕业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电气专业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07"/>
        <w:gridCol w:w="984"/>
        <w:gridCol w:w="2479"/>
        <w:gridCol w:w="2880"/>
      </w:tblGrid>
      <w:tr>
        <w:trPr/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或职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或学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础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下列条件之一者，可参加《基础考试》。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基础考试》合格，并具备以下条件之一者，可参加《专业考试》。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大学专科学历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未通过本专业教育评估的大学本科学历或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通过本专业教育评估的大学本科学历或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，符合下列条件之一者，可免《基础考试》，只需参加《专业考试》。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从事化工工程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6"/>
        <w:gridCol w:w="559"/>
        <w:gridCol w:w="241"/>
        <w:gridCol w:w="1094"/>
        <w:gridCol w:w="851"/>
        <w:gridCol w:w="1529"/>
        <w:gridCol w:w="723"/>
        <w:gridCol w:w="1029"/>
        <w:gridCol w:w="1163"/>
      </w:tblGrid>
      <w:tr>
        <w:trPr/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或职称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或学历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11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础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下列条件之一者，可参加《基础考试》。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基础考试》合格，并具备以下条件之一者，可参加《专业考试》。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大学专科学历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未通过本专业教育评估的大学本科学历或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 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通过本专业教育评估的大学本科学历或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，符合下列条件之一者，可免《基础考试》，只需参加《专业考试》。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含本专业在内的双学士学位或本专业研究生班毕业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学历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或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士学位或研究生班毕业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 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 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学历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或学位后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累计从事环保专业工程设计工作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名称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年限</w:t>
            </w:r>
          </w:p>
        </w:tc>
      </w:tr>
      <w:tr>
        <w:trPr/>
        <w:tc>
          <w:tcPr>
            <w:tcW w:w="9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结构工程师（基础考试报考条件）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1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的岩土工程交通土建工程矿井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港口航道及治河工程海岸与海洋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建筑与环境工程建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以后毕业，不具备规定学历的人员，从事建筑工程设计工作累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且具备下列条件之一，方可报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作为专业负责人或主要设计人，完成建筑工程分类标准三级以上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（全过程设计），其中二级以上项目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作为专业负责人或主要设计人，完成中型工业建筑工程以上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（全过程设计），其中大型项目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99"/>
        <w:gridCol w:w="1642"/>
        <w:gridCol w:w="1547"/>
        <w:gridCol w:w="831"/>
        <w:gridCol w:w="1029"/>
        <w:gridCol w:w="831"/>
        <w:gridCol w:w="905"/>
        <w:gridCol w:w="36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1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名称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人员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人员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年限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年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注册结构工程师（专业考试报考条件）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人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此类人员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“Ⅰ类人员”指基础考试已经通过，继续申报专业考试的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人员”指符合免试基础考试条件只参加专业考试的人员，该类人员可一直参加专业考试，直至通过为止。符合下列条件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免《基础考试》，只参加《专业考试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以前建筑工程专业大学本科、专科毕业的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以前建筑工程或相近专业中专及以上学历毕业，从事结构设计工作累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的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以前参加工作，不具备规定学历要求，从事结构设计工作累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的人员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39"/>
        <w:gridCol w:w="1941"/>
        <w:gridCol w:w="1941"/>
        <w:gridCol w:w="1184"/>
        <w:gridCol w:w="1156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名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迟毕业年限</w:t>
            </w:r>
          </w:p>
        </w:tc>
      </w:tr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注册结构工程师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专业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镇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与桥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铁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桥梁与隧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土木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具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定学历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结构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且作为项目负责人或专业负责人，完成过三级（或中型工业建筑项目）不少于二项。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1:00Z</dcterms:created>
  <dc:creator>cdel</dc:creator>
  <dc:description/>
  <cp:keywords/>
  <dc:language>en-US</dc:language>
  <cp:lastModifiedBy>cdel</cp:lastModifiedBy>
  <dcterms:modified xsi:type="dcterms:W3CDTF">2011-06-13T09:51:00Z</dcterms:modified>
  <cp:revision>2</cp:revision>
  <dc:subject/>
  <dc:title/>
</cp:coreProperties>
</file>