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0"/>
        <w:gridCol w:w="845"/>
        <w:gridCol w:w="555"/>
        <w:gridCol w:w="885"/>
        <w:gridCol w:w="535"/>
        <w:gridCol w:w="1080"/>
        <w:gridCol w:w="1080"/>
        <w:gridCol w:w="1080"/>
        <w:gridCol w:w="1060"/>
      </w:tblGrid>
      <w:tr>
        <w:trPr>
          <w:trHeight w:val="46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2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冶金企业煤气安全管理检查表</w:t>
            </w:r>
          </w:p>
        </w:tc>
      </w:tr>
      <w:tr>
        <w:trPr>
          <w:trHeight w:val="468" w:hRule="atLeast"/>
        </w:trPr>
        <w:tc>
          <w:tcPr>
            <w:tcW w:w="59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日期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检企业名称：</w:t>
            </w:r>
          </w:p>
        </w:tc>
      </w:tr>
      <w:tr>
        <w:trPr>
          <w:trHeight w:val="463" w:hRule="atLeast"/>
        </w:trPr>
        <w:tc>
          <w:tcPr>
            <w:tcW w:w="10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员签名：</w:t>
            </w:r>
          </w:p>
        </w:tc>
      </w:tr>
      <w:tr>
        <w:trPr>
          <w:trHeight w:val="670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结果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说明</w:t>
            </w:r>
          </w:p>
        </w:tc>
      </w:tr>
      <w:tr>
        <w:trPr>
          <w:trHeight w:val="750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作业情况下，是否签订施工或检修安全管理协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协议中，涉及冶金企业与施工企业交叉作业的事项，是否明确冶金企业安全生产统一、协调、管理职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叉作业情况下，是否制定施工或检修方案，明确现场组织指挥机构及负责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48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建立煤气检修安全管理制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48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具备《工业企业煤气安全规程》规定的有效可靠的煤气隔断装置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48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配备煤气管理专业技术人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48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气作业人员是否经过培训考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48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气作业场所是否设有逃生及救援通道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48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气设施是否符合安全要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48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配备煤气作业防护用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48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制定煤气事故应急预案并定期演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48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建立煤气隐患排查治理制度并建立相关台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/>
              <w:t>是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反法规标准进行高温金属液体生产、调运及车辆运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</w:t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供检查组对企业煤气安全管理检查时使用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组对企业煤气安全管理作出整体综合评价，请另附页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3:00Z</dcterms:created>
  <dc:creator>aaa</dc:creator>
  <dc:description/>
  <cp:keywords/>
  <dc:language>en-US</dc:language>
  <cp:lastModifiedBy>Administrator</cp:lastModifiedBy>
  <cp:lastPrinted>2011-06-07T15:06:00Z</cp:lastPrinted>
  <dcterms:modified xsi:type="dcterms:W3CDTF">2011-06-10T09:23:00Z</dcterms:modified>
  <cp:revision>2</cp:revision>
  <dc:subject/>
  <dc:title>Dgfh</dc:title>
</cp:coreProperties>
</file>