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全国勘察设计注册工程师专业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   生   须   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全国注册土木工程师（岩土、港口与航道工程、水利水电工程）、注册公用设备工程师、注册电气工程师、注册化工工程师、注册环保工程师专业考试均分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，第一天为专业知识考试，成绩上、下午合并计分；  第二天为专业案例考试，成绩上、下午合并计分。考试时间每天上、下午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。专业考试为非滚动管理考试，考生应在一个考试年度内通过全部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第一天为客观题，上、下午各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道题，其中单选题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题，每题分值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多选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题，每题分值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试卷满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分；第二天为案例题，上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道必答题，下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道必答题（对于有选择作答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道必答题，如考生在答题卡和试卷上作答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道题，按题目序号从小到大的顺序对作答的前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道题评分，其他作答题无效），每题分值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试卷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一、二级注册结构工程师专业考试均为一天，考试时间为上、下午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。专业考试为非滚动管理考试，考生应在一个考试年度内通过全部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二级注册结构工程师专业考试均为主观题，上、下午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道题，均为单选题，每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试卷满分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试卷作答用笔：黑色墨水笔。考生在试卷上作答时，必须使用试卷作答用笔，不得使用铅笔等非作答用笔，否则视为无效试卷。填涂答题卡用笔：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生应考时应携带试卷作答用笔，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，三角板，橡皮和无声、无文本编程功能的计算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参加专业考试的考生允许携带正规出版社出版的各种专业规范、参考书和复习手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考生须用试卷作答用笔将工作单位、姓名、准考证号分别填写在答题卡和试卷相应栏目内。在其它位置书写单位、姓名、考号等信息的作为违纪试卷，不予评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对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的考试，考生都必须按题号在答题卡上将所选选项对应的字母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涂黑。如有改动，请考生务必用橡皮将原选项的填涂痕迹擦净，以免造成电脑读卡时误读。在答题卡上书写与题意无关的语言，或在答题卡上作标记的，均按违纪试卷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一、二级结构专业考试和其它专业的专业案例考试试卷已把试题、答案选项、答题预留位置全部汇总于一本试卷中，不再另配答题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考生在作答一、二级结构专业考试和其它专业的专业案例考试题时，必须在每道试题对应的答案位置处填写上该试题所选答案（即在规定的“（）”内填写上所选选项对应的字母），并必须在相应试题“解答过程”下面的空白处写明该题的案例分析或计算过程、计算结果及主要依据，同时还须将所选答案用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填涂在答题卡上。考生在试卷上书写案例分析过程及公式时，字迹应工整、清晰，以免影响专家阅卷评分工作。对不按上述要求作答的，视为无效，该试题不予计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4:00Z</dcterms:created>
  <dc:creator>cdel</dc:creator>
  <dc:description/>
  <cp:keywords/>
  <dc:language>en-US</dc:language>
  <cp:lastModifiedBy>cdel</cp:lastModifiedBy>
  <dcterms:modified xsi:type="dcterms:W3CDTF">2011-06-14T01:24:00Z</dcterms:modified>
  <cp:revision>2</cp:revision>
  <dc:subject/>
  <dc:title/>
</cp:coreProperties>
</file>